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ИЛОВСКО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августа 2016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№ 3/69-223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Курил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уриловского муниципального образования Вольского муниципального района Саратовской области 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Законом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.1 ст.21,ст.30,ст.40</w:t>
      </w:r>
      <w:r>
        <w:rPr>
          <w:rFonts w:cs="Times New Roman" w:ascii="Times New Roman" w:hAnsi="Times New Roman"/>
          <w:sz w:val="28"/>
          <w:szCs w:val="28"/>
        </w:rPr>
        <w:t xml:space="preserve">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Куриловского 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.06.2006 г. № 1/11-26, от 13.08.2007 г. № 1/25-53, от 07.07.2008 г. № 1/34-71, от 15.05.2009 г. № 2/50-114, от 05.07.2010 г. № 2/64-169, от 07.12.2011 г. № 3/9-33, от 28.01.2013 г. № 3/23-75,</w:t>
      </w:r>
      <w:r>
        <w:rPr>
          <w:rFonts w:cs="Times New Roman" w:ascii="Times New Roman" w:hAnsi="Times New Roman"/>
          <w:sz w:val="28"/>
          <w:szCs w:val="28"/>
        </w:rPr>
        <w:t xml:space="preserve">от 14.03.2014 г. № 3/37-123, от 30 марта 2015 г. № 3/52-173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июня 2016 г. №3/66-213), 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атьей 1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1 Норма представительства в Вольском муниципальном Собрании Сарато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представительства от Совета в Вольском муниципальном Собрании Саратовской области составляет 2 человека – глава Куриловского поселения и депутат Совета, избираемых из числа депутатов при тайном голосовании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Куриловского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Л.А.Самойл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0:00Z</dcterms:created>
  <dc:creator>Татьяна</dc:creator>
  <dc:description/>
  <cp:keywords/>
  <dc:language>en-US</dc:language>
  <cp:lastModifiedBy>подбзователь</cp:lastModifiedBy>
  <cp:lastPrinted>2015-02-03T09:51:00Z</cp:lastPrinted>
  <dcterms:modified xsi:type="dcterms:W3CDTF">2016-08-19T11:21:00Z</dcterms:modified>
  <cp:revision>7</cp:revision>
  <dc:subject/>
  <dc:title/>
</cp:coreProperties>
</file>