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ЛОВСКОГО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года                              № 3/68-217                                с.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ложе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добровольной народной дружине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иловского муниципального образования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Федеральным законом от 02.04.2014 года № 44-ФЗ «Об участии граждан в охране общественного порядка», статьей 30 Устава Куриловского муниципального образования, Совет Куриловского муниципального образования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добровольной народной дружине Курил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- стенд информации у здания администрации по адресу: с. Куриловка, ул. Садовая, д. 25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 Дома Культуры по адресу: с. Куриловка, ул. Садовая, д. 20 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Сельского Клуба по адресу: с. Шировка, ул. Советская, д. 12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 у здания административного центра по адресу: с. Елховка, ул. Советская, д.9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ка объявлений в центре ст. Куриловка около жилого дома, расположенного по адресу: ст. Куриловка, ул. Привокзальная, д. 10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ывешивается на период 30 календарных дней с 23.07.2016года    по 21.08.2016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атой обнародования считать  23.07.2016 года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.Куриловка, улица Садовая 25 А, здание администрации Курило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Решение Совета Куриловского муниципального образования от 12.02.2008 года № 1/28-61 «Об утверждении Положения о добровольной народной дружине» признать утратившим силу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Контроль за исполнением настоящего решения возложить на Главу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рил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              Л.А.Самойленко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вету Куриловского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16года  № 3/68-217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бровольной народной дружин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иловского муниципального образова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овую основу участия граждан Российской Федерации, проживающих на территории Куриловского муниципального образования (далее - граждане), в содействии отделу МВД России по Вольскому району в обеспечении общественного порядка на территории 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бровольные народные дружины по охране общественного порядка являются формой непосредственного участия населения в осуществлении местного самоуправления и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униципального образова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участия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ую основу участия граждан в обеспечении общественного порядка составляют Конституция Российской Федерации, Федеральный закон Российской Федерации от 06.10.2003 года № 131-ФЗ «Об общих принципах организации местного самоуправления в Российской Федерации», Федеральный закон от 02.04.2014 года № 44-ФЗ «Об участии граждан в охране общественного порядка» иные федеральные законы, Устав Куриловского муниципального образования, настоящее Положение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Вопросы, регулируемые настоящим Положением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егулирует следующие вопрос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ение руководства деятельностью ДНД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 приеме в добровольную народную дружину и исключение из не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роприятий по обеспечению общественного порядка с участие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гарантий социальной защиты гражданам, участвующим в обеспечении общественного порядка (далее - народных дружинников либо членов ДНД)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менение мер поощрения за участие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е и материально-техническое обеспечение деятельности добровольных народных дружин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контроля за деятельностью народных дружинников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Ограничения, связанные с участием граждан в обеспечении общественного порядк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Создание добровольной народной друж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оответствующего муниципального образования, территориального органа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енный состав добровольной народной дружины не может быть менее 5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204"/>
      <w:bookmarkEnd w:id="0"/>
      <w:r>
        <w:rPr>
          <w:rFonts w:cs="Times New Roman" w:ascii="Times New Roman" w:hAnsi="Times New Roman"/>
          <w:sz w:val="24"/>
          <w:szCs w:val="24"/>
        </w:rPr>
        <w:t>3. Народная дружина действуют в соответствии с Федеральным законом от 02.04.2014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настоящим положением, а также уставом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04"/>
      <w:bookmarkEnd w:id="1"/>
      <w:r>
        <w:rPr>
          <w:rFonts w:cs="Times New Roman" w:ascii="Times New Roman" w:hAnsi="Times New Roman"/>
          <w:sz w:val="24"/>
          <w:szCs w:val="24"/>
        </w:rPr>
        <w:t>4. Добровольная народная дружина участвует в охране общественного порядка только после внесения в региональный реестр сведений о создании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ство деятельностью ДНД осуществляет командир добровольной народной дружины, избранный членами добровольной народной дружины по согласованию с Администрацией Куриловского муниципального образования, территориальным органом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еративное и методическое руководство осуществляет отдел МВД России по Вольскому району. Глава муниципального образования и отдел МВД России по Вольскому району заключают соглашение о взаимодействии по вопросам участия добровольных народных дружин в охране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уководитель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итель добровольной народной дружины избирается на собрании членов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добровольной народной дружины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добровольную народную дружину в отношениях с органами местного самоуправления, организациями, индивидуальными предпринимателя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работу по подбору новых членов ДНД, воспитанию и обучению народных дружинников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окументацию добровольной народной дружины, связанную с ее деятельностью по участию в обеспечении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авляет планы (графики)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, которые подлежат согласованию с Администрацией, с отделом МВД России по Вольскому району, иными правоохранительными органам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 представляет в отдел МВД России по Вольскому району отчет о работе руководимой им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в Администрацию предложения о поощрении или наказании членов ДНД, об опубликовании в средствах массовой информации материалов о работе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приема в добровольную народную дружину и исключения из ее состава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добровольную народную дружину принимаются граждане на добровольной основе, в индивидуальном порядке, достигшие 18-летнего возраста, способные по своим деловым и моральным качествам, состоянию здоровья исполнять обязанности добровольного народного дружинни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НД не могут быть приняты граждан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4021"/>
      <w:bookmarkEnd w:id="2"/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021"/>
      <w:bookmarkStart w:id="4" w:name="sub_140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4022"/>
      <w:bookmarkStart w:id="6" w:name="sub_140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ранее осужденные за умышленные преступ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14023"/>
      <w:bookmarkStart w:id="8" w:name="sub_140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августа 2001 года N 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4024"/>
      <w:bookmarkStart w:id="10" w:name="sub_140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4025"/>
      <w:bookmarkStart w:id="12" w:name="sub_140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4026"/>
      <w:bookmarkStart w:id="14" w:name="sub_140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14027"/>
      <w:bookmarkStart w:id="16" w:name="sub_1402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8) подвергнутые неоднократно в течение 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4028"/>
      <w:bookmarkStart w:id="18" w:name="sub_14029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9) имеющие гражданство (подданство) иностранного госуда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4029"/>
      <w:bookmarkEnd w:id="19"/>
      <w:r>
        <w:rPr>
          <w:rFonts w:cs="Times New Roman" w:ascii="Times New Roman" w:hAnsi="Times New Roman"/>
          <w:sz w:val="24"/>
          <w:szCs w:val="24"/>
        </w:rPr>
        <w:t>3. Решение об исключении из состава добровольной народной дружины может быть принято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4031"/>
      <w:bookmarkEnd w:id="20"/>
      <w:r>
        <w:rPr>
          <w:rFonts w:cs="Times New Roman" w:ascii="Times New Roman" w:hAnsi="Times New Roman"/>
          <w:sz w:val="24"/>
          <w:szCs w:val="24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4031"/>
      <w:bookmarkStart w:id="22" w:name="sub_140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2) при наступлении обстоятельств, указанных в </w:t>
      </w:r>
      <w:hyperlink w:anchor="sub_1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4032"/>
      <w:bookmarkStart w:id="24" w:name="sub_1403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4033"/>
      <w:bookmarkStart w:id="26" w:name="sub_1403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4034"/>
      <w:bookmarkEnd w:id="27"/>
      <w:r>
        <w:rPr>
          <w:rFonts w:cs="Times New Roman" w:ascii="Times New Roman" w:hAnsi="Times New Roman"/>
          <w:sz w:val="24"/>
          <w:szCs w:val="24"/>
        </w:rPr>
        <w:t>5) в связи с прекращением гражданства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вступления в добровольную народную дружину гражданин подает в Администрацию заявление, характеристику с последнего места работы, копию паспорта, две личных фотографии (формат 3 x 4 см). Данные о личности кандидата в члены ДНД передаются в отдел МВД России по Вольскому району для организации проверки его личности, образа жизни и поведения. Начальник ОМВД России по Вольскому району в 10-дневный срок дает заключение по результатам проверки личности кандидата в члены ДНД. На основании предъявленных кандидатом в члены ДНД документов и заключения отдела полиц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городского посел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Удостоверение и символик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ину, принятому в члены ДНД, вручается удостоверение установленного образц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внешнего отличия народному дружиннику на период непосредственного выполнения возложенных на него функций выдается нарукавная повязка прямоугольной формы красного цвета и жилет желто-зеленого цвета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готовление бланков удостоверений, нарукавных повязок и приобретение жилетов для членов ДНД организует Администраци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Описание удостоверения члена ДНД. 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и выдачи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89" w:after="89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 удостоверения народного дружинника (далее - удостоверение) изготавливается по единому образцу с указанием  всех  реквизитов  на русском  языке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меет  форму  книжки,  в  свернутом  виде  его  размер составляет 95х65 мм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ожка удостоверения изготавливается  из  износостойкого  материала красного  цвета,  в  центре воспроизводится золотистый тисненый Герб Саратовской   области.   Под   изображением  Герба  Саратовской области указывается        название         документа:      "Удостоверение"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   левой    внутренней   стороне   удостоверения   размещается: 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рхней части - пустая строка с подстрочной надписью " (наименование народной  дружины)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- надпись "Действительно до:";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ней - четыре стро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_______________ 20_____г.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вом нижнем углу левой внутренней стороны удостоверения  отведено место  для  наклейки  фотографии  владельца  удостоверения  размером 30х40 м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  правой   внутренней   стороне    удостоверения   размещае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ерхней части по центру - надпись "Охрана общественного порядка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   "Удостоверение N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ей - две пустые строки, нижняя строка - с подстрочной  надписью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(фамилия, имя, отчество)";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о центру - надпись "Дата выдачи:"_____"____________ 20____г."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внизу - пустая строка с подстрочной надписью " (фамилия, имя, отчество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подпись)"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На внутренней стороне удостоверения  все  надписи  выполнены черным цветом, за исключением надписи "Удостоверение N", выполненной розовым цвет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 внутренней стороны удостоверения - белого цвета.</w:t>
      </w:r>
    </w:p>
    <w:p>
      <w:pPr>
        <w:pStyle w:val="Normal"/>
        <w:shd w:fill="FFFFFF" w:val="clear"/>
        <w:spacing w:lineRule="auto" w:line="240" w:before="89" w:after="89"/>
        <w:ind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хранение, учет и прохождение бланка удостоверения члена ДНД несет ответственность командир ДНД. Учетом бланков, хранением и выдачей удостоверений занимается заместитель командира ДНД. Удостоверение оформляется на основании сведений, содержащихся в личном деле члена ДНД, в которое входят: личное заявление, анкета, копия паспорта, характеристика с последнего места работы, заключение ОМВД России по Вольскому району по проверке личности члена ДНД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НД проводит регистрацию удостоверения в журнале учета удостовер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народному дружиннику выдается под роспись сроком на 1 год, по истечении которого производится продление срока действия удостоверения либо его замен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Правила хранения, сдачи и уничтожения удостовер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нки удостоверений, готовые и использованные удостоверения хранятся в сейфе командира  ДНД либо его заместител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выдаче удостоверения командир ДНД предупреждает народного дружинника о последствиях утраты удостоверения. По факту утраты удостоверения комиссией, созданной командиром ДНД, проводится расследование. За утрату удостоверения народный дружинник может быть исключен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добровольного выхода либо исключения из членов ДНД, смены места жительства народный дружинник обязан сдать удостоверение командиру ДНД или его заместителю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месяц до истечения срока действия удостоверения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ДНД для уничтожения путем сожжения. Об уничтожении удостоверений составляется акт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бязанности и права членов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одный дружинник участвует в обеспечении общественного порядка только совместно с сотрудниками МВД России по Вольскому району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ДНД, участвуя в обеспечении общественного порядка, обязан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 и Саратовской  области, не допускать необоснованного ограничения прав и свобод граждан, совершения действий, ущемляющих честь и достоинство человека и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ывать в пределах предоставленных народному дружиннику полномочий содействие сотрудникам МВД России по Вольскому району  в осуществлении ими функций по охране общественного порядка, предупреждению или пресечению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еративно сообщать сотрудникам полиции  информацию о готовящихся или совершенных преступлениях и административных правонарушениях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контроль за соблюдением гражданами общепринятых правил поведения, разъяснять гражданам основания применяемых к ним в целях охраны общественного порядка мер по временному ограничению их прав и свобод и возникающее в связи с этим у граждан право на обжалование этих действ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людать установленные в добровольной народной дружине дисциплину, выполнять распоряжения и указания руководителя добровольной народной дружины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ериод исполнения возложенных обязанностей иметь при себе удостоверение и нарукавную повязку. При обращении к гражданам или должностным лицам народный дружинник должен представиться и предъявить удостоверение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нать права и обязанности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сполнять иные обязанности народного дружинник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граждан соблюдения общественного порядка и прекращения правонарушения либо действия, препятствующего осуществлению полномочий народного дружинни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и карантинных мероприятий, проведении массовых мероприятий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права, предусмотренные действующим законодательством, муниципальными нормативными актам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тветственность члена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Меры поощрения и взыскания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активное участие в обеспечении общественного порядка член добровольной народной дружины по представлению командира ДНД может быть поощрен главой Куриловского муниципального образования, начальником МВД России по Вольскому району 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поощрений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раждение ценным подарком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граждение почетной грамото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члена ДНД за недобросовестное отношение к исполнению своих обязанностей, за допущенные нарушения дисциплины могут быть наложены следующие взыскания: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из членов ДНД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Гарантии деятельности члена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ДНД подлежит добровольному страхованию за счет средств местного бюджет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члена ДНД при исполнении обязанностей по участию в обеспечении общественного порядка, предусмотренные настоящим Положением, обязательны для всех граждан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деятельность народного дружинника распространяются положения о необходимой обороне и крайней необходимости, установленные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ременной нетрудоспособности члена ДНД, наступившей в связи с выполнением обязанностей по участию в обеспечении общественного порядка, ему по месту основной работы выплачивается пособие по временной нетрудоспособности в соответствии с действующим законодательством. В случае наступления инвалидности по той же причине ему устанавливается трудовая пенсия по инвалидности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гибели народного дружинника при исполнении обязанностей по участию в обеспечении общественного порядка нетрудоспособным членам его семьи, состоявшим на его иждивении, назначается пенсия по случаю потери кормильца в соответствии с федеральным законом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и организаций и индивидуальные предприниматели могут устанавливать иные дополнительные гарантии и льготы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. Финансовое и материально-техническое обеспечение деятельности добровольных народных дружин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добровольных народных дружин осуществляется за счет средств местного бюджета, а также за счет средств, поступающих из организаций и иных поступлений, если это не противоречит законодательству Российской Феде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ей добровольным народным дружинам предоставляются служебные помещения (как правило, в участковых пунктах полиции), оборудованные мебелью, инвентарем, средствами связи. Содержание помещений, предоставляемых добровольным народным дружинам, в том числе оплата коммунальных услуг, ремонтных услуг, услуг связи,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время участия в охране общественного порядка администрация  осуществляет материальное или иное стимулирование членов ДНД. Денежные выплаты осуществляются из средств, предусмотренных в местном бюджете на финансирование деятельности добровольных формирований населения по охране общественного порядка. Размер, условия и порядок денежных выплат членам ДНД устанавливаются постановлением главы администрации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ы членам ДНД производятся ежемесячно за фактически затраченное ими время по выполнению обязанностей по участию в обеспечении общественного порядка в соответствии с табелем учета времени дежурства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 времени дежурства членов ДНД возлагается на командира добровольной народной дружины путем составления табеля, который согласовывается с начальником МВД России по Вольскому району . Табель составляется ежемесячно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ДНД не занимают муниципальные должности, не являются муниципальными служащими, работниками бюджетных организаций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. Взаимодействие сотрудников полиции с ДНД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сотрудников полиции, перечисленные в настоящем Положении, в обязательном порядке согласовываются с МВД России по Вольскому району 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Прекращение деятельности добровольной народной дружины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добровольной народной дружины и ее расформирование осуществляется постановлением Главы администрации  в случае нарушения требований действующего законодательства Российской Федерации, Саратовской области, Устава Куриловского муниципального образования и настоящего Положения.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Контроль исполнения настоящего Положения</w:t>
      </w:r>
    </w:p>
    <w:p>
      <w:pPr>
        <w:pStyle w:val="Normal"/>
        <w:shd w:fill="FFFFFF" w:val="clear"/>
        <w:spacing w:lineRule="auto" w:line="240" w:before="89" w:after="89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ложения осуществляют в пределах своих полномочий администрация и МВД России по Вольскому район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рил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     Л.А.Самойленко    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7.2016 г. № 3/68-21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43"/>
        <w:gridCol w:w="457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М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униципального образов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Е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униципального образов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йкина Н.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униципального образов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кулиева Ю.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униципального образова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 А.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иловского муниципального образования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рил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                  Л.А.Самойленко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2.07.2016 г. №3/68-21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ШТАБ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народной дружин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штаба</w:t>
      </w:r>
      <w:r>
        <w:rPr>
          <w:rFonts w:cs="Times New Roman" w:ascii="Times New Roman" w:hAnsi="Times New Roman"/>
          <w:sz w:val="24"/>
          <w:szCs w:val="24"/>
        </w:rPr>
        <w:t>: Матвиенко М.В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штаб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стова Е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айкина Н.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кулиева Ю.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штанов А.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рилов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                                             Л.А.Самойленко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62.6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8:00Z</dcterms:created>
  <dc:creator>Компьютер 4</dc:creator>
  <dc:description/>
  <cp:keywords/>
  <dc:language>en-US</dc:language>
  <cp:lastModifiedBy>User</cp:lastModifiedBy>
  <cp:lastPrinted>2016-07-01T16:40:00Z</cp:lastPrinted>
  <dcterms:modified xsi:type="dcterms:W3CDTF">2016-07-22T08:50:00Z</dcterms:modified>
  <cp:revision>6</cp:revision>
  <dc:subject/>
  <dc:title/>
</cp:coreProperties>
</file>