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РИЛОВСКОГО МУНИЦИПАЛЬНОГО ОБРАЗОВАНИЯ ВОЛЬ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7.2016 г.              № 3/68-216                             с.Куриловка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Куриловского муниципального образования от 24.05.2012 года №3/15-45 «Об утверждении правил  благоустройства и озеленения на территории Куриловского муниципального образования»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06.10.2003  года № 131-ФЗ «Об общих принципах организации местного самоуправления в Российской Федерации», статьей 30 Устава Куриловского муниципального образования, Совет Куриловского муниципального образования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Куриловского муниципального образования от 24.05.2012 года № 3/15-45 «Об утверждении Правил благоустройства и озеленения на территории  Куриловского муниципального образования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ы 14.2 и 14.3 Правил благоустройства и озеленения на территории  Куриловского муниципального образования исключить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нд информации у здания администрации по адресу: с. Куриловка, ул. Садовая, д. 25а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у Дома Культуры по адресу: с. Куриловка, ул. Садовая, д. 20 а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 по адресу: с. Шировка, ул. Советская, д. 12а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у здания административного центра по адресу: с. Елховка, ул. Советская, д.9а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в центре ст. Куриловка около жилого дома, расположенного по адресу: ст. Куриловка, ул. Привокзальная, д. 10а. 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ывешивается на период 30 календарных дней с 23.07.2016года    по 21.08.2016года. </w:t>
      </w:r>
    </w:p>
    <w:p>
      <w:pPr>
        <w:pStyle w:val="ConsTitle"/>
        <w:widowControl/>
        <w:tabs>
          <w:tab w:val="clear" w:pos="708"/>
          <w:tab w:val="left" w:pos="993" w:leader="none"/>
        </w:tabs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Датой обнародования считать  23.07.2016 года.</w:t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 После обнародования настоящее решение хранится в Совете  </w:t>
      </w:r>
      <w:r>
        <w:rPr>
          <w:rFonts w:cs="Times New Roman" w:ascii="Times New Roman" w:hAnsi="Times New Roman"/>
          <w:b w:val="false"/>
          <w:sz w:val="28"/>
          <w:szCs w:val="28"/>
        </w:rPr>
        <w:t>Курило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Куриловка, улица Садовая 25 А, здание администрации Куриловского муниципального образования.</w:t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  <w:tab w:val="left" w:pos="1260" w:leader="none"/>
        </w:tabs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решение вступает в силу по истечении 10 дней со дня обнародования.</w:t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онтроль за исполнением настоящего решения возложить на Главу Куриловского муниципального образования.</w:t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уриловского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Л.А.Самойленко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426" w:footer="113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00:00Z</dcterms:created>
  <dc:creator>Компьютер 4</dc:creator>
  <dc:description/>
  <cp:keywords/>
  <dc:language>en-US</dc:language>
  <cp:lastModifiedBy>User</cp:lastModifiedBy>
  <cp:lastPrinted>2012-05-29T14:41:00Z</cp:lastPrinted>
  <dcterms:modified xsi:type="dcterms:W3CDTF">2016-07-22T08:58:00Z</dcterms:modified>
  <cp:revision>5</cp:revision>
  <dc:subject/>
  <dc:title/>
</cp:coreProperties>
</file>