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6. 2016 г.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7-215            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,о возникновении лич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 при исполнении должност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, которая приводит или мож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к конфликту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», Федеральным законом от 25 декабря 2008 года № 273-ФЗ «О противодействии коррупции» и на основании статьи  30 Устава Куриловского муниципального образования, Совет Куриловского 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Куриловского муниципального образования от 23.03.2016 года № 3/63-205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ложения изложить в новой реда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по форме согласно </w:t>
      </w:r>
      <w:hyperlink w:anchor="sub_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олжно быть подано лицом, замещающим муниципальную должность, незамедлительно в день когда ему стало известно о личной заинтересованности при осуществлении полномочий, которая приводит или может привести к конфликту интересов, главе Куриловского муниципального образ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2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Л.А. Самойленко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6-06-16T22:41:00Z</dcterms:modified>
  <cp:revision>8</cp:revision>
  <dc:subject/>
  <dc:title>МУНИЦИПАЛЬНОЕ ОБРАЗОВАНИЕ</dc:title>
</cp:coreProperties>
</file>