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5.2016 года                         №3/65-21 1                               с.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10.11.2005 г. № 1/1-3 (в ред. от  04.08.2008 № 1/37-75, от 26.10.2012г. № 3/18-56,от 30.06.2015г. 3/55-81), ст.12 Устава Курил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ил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20"/>
        <w:ind w:left="0" w:firstLine="720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 28.05.2016 года по 26.06.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 28.05.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 Куриловка, ул. Садовая, 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Л.А.Самой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Курил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5.2016 г.№3/65-2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7.05.2016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4.4. Положения о публичных слушаниях, утвержденного решением Совета Куриловского муниципального образования от 10.11.2005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 № 1/1-3 (в ред. от 04.08.2008г. № 1/37-75, от 26.10.2012г. № 3/18-56), </w:t>
      </w:r>
      <w:r>
        <w:rPr>
          <w:rFonts w:cs="Times New Roman" w:ascii="Times New Roman" w:hAnsi="Times New Roman"/>
          <w:sz w:val="28"/>
        </w:rPr>
        <w:t xml:space="preserve">ст. 12 Устава Куриловского муниципального образования, Совет Курилов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по обсуждению проекта решения «О внесении изменений и дополнений в Устав Куриловского муниципального образования Вольского  муниципального района Саратовской области» вынес настоящее заключение о следующем: </w:t>
      </w:r>
    </w:p>
    <w:p>
      <w:pPr>
        <w:pStyle w:val="Heading"/>
        <w:ind w:firstLine="567"/>
        <w:jc w:val="both"/>
        <w:rPr/>
      </w:pPr>
      <w:r>
        <w:rPr/>
        <w:t xml:space="preserve">1. Публичные слушания по обсуждению проекта </w:t>
      </w:r>
      <w:r>
        <w:rPr>
          <w:szCs w:val="28"/>
        </w:rPr>
        <w:t xml:space="preserve">решения о </w:t>
      </w:r>
      <w:r>
        <w:rPr/>
        <w:t>внесении изменений и дополнений в Устав Куриловского муниципального образования Вольского муниципального района Саратовской области,</w:t>
      </w:r>
      <w:r>
        <w:rPr>
          <w:bCs/>
        </w:rPr>
        <w:t xml:space="preserve"> </w:t>
      </w:r>
      <w:r>
        <w:rPr/>
        <w:t>состоялись  27.05.2016 года, в 15 часов, м</w:t>
      </w:r>
      <w:r>
        <w:rPr>
          <w:szCs w:val="28"/>
        </w:rPr>
        <w:t>естом проведения публичных слушаний определено: здание Дома Культуры  с.Куриловка, расположенное по адресу: Саратовская область, Вольский район, с.Куриловка, ул. Садовая 20,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публичных слушаниях приняло участие 69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Курилов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7.05.2016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Курило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Л.А.Самойленк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User</cp:lastModifiedBy>
  <cp:lastPrinted>2014-02-17T07:32:00Z</cp:lastPrinted>
  <dcterms:modified xsi:type="dcterms:W3CDTF">2016-04-12T05:40:00Z</dcterms:modified>
  <cp:revision>81</cp:revision>
  <dc:subject/>
  <dc:title/>
</cp:coreProperties>
</file>