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ы Куриловского муниципального образования «О реализации Федерального закона от 06.10.2003 года № 131-ФЗ «Об общих принципах организации местного самоуправления в Российской Федерации» в 2015 году, в рамках исполнения полномочий, определенных в статье 14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ы и перспективы»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став Куриловского  муниципального образования входят 6 населенных пунктов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. Куриловка, с.Шировка,пос.Горный,ст.Куриловка, с.Елховка, с.Белый Ключ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Административным центром Курилов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вляется село Куриловка, расположенное в 55</w:t>
      </w:r>
      <w:r>
        <w:rPr>
          <w:rFonts w:cs="Times New Roman" w:ascii="Times New Roman" w:hAnsi="Times New Roman"/>
          <w:sz w:val="28"/>
          <w:szCs w:val="28"/>
        </w:rPr>
        <w:t xml:space="preserve"> км от административного центра муниципального района - г. Вольс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  <w:highlight w:val="green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ab/>
        <w:t>Территория Куриловского  поселения граничит на севере  с Балтайским муниципальным районом, на востоке с Базарнокарабулакским муниципальным районом, на юге с Воскресенским районом  и на западе с Сенным и Барановским муниципальными образованиями Вольского рай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ленность населения </w:t>
      </w:r>
      <w:r>
        <w:rPr>
          <w:rFonts w:cs="Times New Roman" w:ascii="Times New Roman" w:hAnsi="Times New Roman"/>
          <w:sz w:val="28"/>
          <w:szCs w:val="28"/>
        </w:rPr>
        <w:t>проживающего на территории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1558человек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Бюджет поселен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Куриловского муниципального образования на 2015 год утвержден  и исполнен по доходам в сумме 4924,8 тыс. рублей и расходам в сумме 5072,1тыс.рублей с дефицитом 147,3 тыс.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налоговые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ходы  исполнены в сумме  - 1327,0 тыс.рублей,или 116,2% к прогнозу на 2015 год , 102,4 % к 2014 году.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z w:val="28"/>
          <w:szCs w:val="28"/>
        </w:rPr>
        <w:t xml:space="preserve">Расходы бюджета на 01.01.2016 год составил  в  сумме  </w:t>
      </w:r>
      <w:r>
        <w:rPr>
          <w:color w:val="FF0000"/>
          <w:sz w:val="28"/>
          <w:szCs w:val="28"/>
        </w:rPr>
        <w:t>5072,1 тыс. руб.</w:t>
      </w:r>
      <w:r>
        <w:rPr>
          <w:sz w:val="28"/>
          <w:szCs w:val="28"/>
        </w:rPr>
        <w:t xml:space="preserve">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ые налоговые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ходы  исполнены в сумме  - 1327,0 тыс.рублей,или 116,2% к прогнозу на 2015 год , 102,4 % к 2014 год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Установление, изменение и отмена местных налогов и сборов поселен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Куриловского муниципального образования складывается из следующих видов налогов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(решение Совета Куриловского муниципального образования от 30.10.2015года № 3/59-191 «Об установлении базовой ставки арендной платы за пользование нежилыми помещениями, зданиями, сооружениями, находящимися в собственности Куриловского муниципального образования»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налог (решение Совета Куриловского муниципального образования от 27.07.2015года № 3/56-183 «О земельном налоге на территории Куриловского  муниципального образования»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от уплаты акцизов на нефтепродукт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ДФЛ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</w:t>
      </w:r>
    </w:p>
    <w:p>
      <w:pPr>
        <w:pStyle w:val="Normal"/>
        <w:rPr/>
      </w:pPr>
      <w:r>
        <w:rPr>
          <w:sz w:val="28"/>
          <w:szCs w:val="28"/>
        </w:rPr>
        <w:t>В собственности Куриловского муниципального образования имеется :</w:t>
      </w:r>
    </w:p>
    <w:p>
      <w:pPr>
        <w:pStyle w:val="Normal"/>
        <w:jc w:val="both"/>
        <w:rPr/>
      </w:pPr>
      <w:r>
        <w:rPr>
          <w:sz w:val="28"/>
          <w:szCs w:val="28"/>
        </w:rPr>
        <w:t>-Водонапорные башни-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допроводы, Протяженность водопроводных сетей- 15,3км, которые переданы в пользование ГУ СО Вольский « Облводоресур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дание администрации Куриловского МО, сдано в безвоздмездное пользование 59,8 кв.мет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од зданием администрации Куриловского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ы от  возмещения коммунальных расходов;поступают в бюджет Куриловского муниципального образ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Обеспечение первичных мер пожарной безопасности в границах населенных пунктов посел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ервичных мер пожарной безопасности на территории Куриловского муниципального образования оборудованы места для забора воды (по ходу движения к местам забора воды установлены указатели), имеется звуковое оповещение населения, рынды в каждом населенном пукте. Ежегодно проводится опашка населенных пунк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уриловского муниципального образования имеется 5(пять) пожарных гидрантов на водонапорных башнях, 4 –мотопомп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ритории Куриловского  муниципального образования  пожаротушение  осуществляют пожарный пост- с.Барановка и п.Сенной, имеющие  пожарные автомобил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а «Добровольная пожарная дружина» в количестве 10 челове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сотрудниками администрации проводятся инструктажи населения о мерах пожарной безопасности, а также вручаются памятки, особое внимание уделяется многодетным семьям и одинокопроживающим престарелым гражданам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5 год на территории Куриловского муниципального образования было 6 пожаров, жертв нет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слуги связ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Куриловского муниципального образования действует  мобильная связь(Мегафон, Билайн, МТС). Сотовая связь устойчивая.</w:t>
      </w:r>
    </w:p>
    <w:p>
      <w:pPr>
        <w:pStyle w:val="Style16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ную связь обеспечивает ООО « Ростелеком» (на 72 номера) 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. Куриловка- 67 номеров, с.Шировка-нет,пос.Горный-2,ст.Куриловка-нет, с.Елховка-1 номер, с.Белый Ключ-нет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скоростной интернет в с.Куриловка абонентам телефонной связи.На территории Куриловского муниципального образования два отделения почтовой связи в с.Куриловка и на ст.Куриловка, в с.Куриловка  выездная касса ОАО «Сбербанк России»  один раз в неделю ( понедельник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слуги общественного питания</w:t>
      </w:r>
      <w:r>
        <w:rPr>
          <w:rFonts w:cs="Times New Roman" w:ascii="Times New Roman" w:hAnsi="Times New Roman"/>
          <w:sz w:val="28"/>
          <w:szCs w:val="28"/>
        </w:rPr>
        <w:t>: на территории Куриловского муниципального образования  объектов общественного питания –н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услуги торговли и бытового обслуживания: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Куриловского муниципального образования осуществляют свою деятельность 4(четыре) объектов розничной торговли : в с.Куриловка-ИП Турна Х.Х.,ИП Аветисов А.Н.,  ИП Торговый дом КопшеваО.В.,в с.Елхолвка- ИП Агафонова Г.И.,в селах Шировка, ст.Куриловка,п.Горный, с.Белый ключ- выездная торговля ИП Турна Х.Х. в еженедельно вторник, пятница, которая обеспечивают население продовольственными и промышленными товарам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Создание условий для организации досуга и обеспечения жителей поселения услугами организации культуры-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уриловского муниципального образования осуществляют свою деятельность три  объекта   по организации досуга и обеспечения жителей поселения услугами организации культуры: в МУК ЦКС «Дом культуры с.Куриловка», где работают 10 человек, работает - 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ков по интересам (эстрадные, русской песни,кукольный театр,декоративно-народного, прикладного искуства,2 любительских объединения- киноклуб)МУК ЦКС «Клуб с.Шировка», где работают 2 человека, работает -  5 кружков по интересам, МУК ЦКС «Клуб с.Елховка», где работают 3 человека, работает - 4 кружка по интереса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е по созданию условий для организации досуга и обеспечения жителей поселения услугами организации культуры в 2015году  решением Совета депутатов Куриловского муниципального образования № 3/47-160  от 11.12.2014 года « О передаче полномочий местного самоуправления Куриловского муниципального образования органам местного самоуправления  Вольского муниципального района на 2015 год» передано на исполнение в администрацию Вольского муниципального рай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е по обеспечению условий для развития на территории Куриловского  поселения физической культуры и массового спорта, организации проведения официальных физкультурно-оздоровительных и спортивных мероприятий в 2015году  решением Совета депутатов Куриловского муниципального образования № 3/47-160  от 11.12.2014 года « О передаче полномочий местного самоуправления Куриловского муниципального образования органам местного самоуправления  Вольского муниципального района на 2015 год» передано на исполнение в администрацию Вольского муниципального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Формирование архивных фондов посел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ложение  о ведении  архива  Куриловского муниципального образования Постановлением администрации Куриловского муниципального образования № 5 от 01.02.2007 года  « Об утверждении Положения об архиве  Куриловского муниципального образования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5 год администрацией Куриловского муниципального образования проделана определенная  работа-  в соответствии с Номенклатурой дел  заведены новые дела по Совету  и Администрации  Куриловского муниципального образовани, сфомированы архивные документы за прошедшие 2012-2013 годы и отправлены в    МУ « Муниципальный Архив Вольского муниципального района» на обработку 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 Организация  благоустройства и сбора и вывоза бытовых отходов и мусора на территории посел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уриловского муниципального образования утверждены решением Совета Куриловского муниципального образования от24.05.2012 года  №3/15-45 «Об утверждении Правил благоустройства и озеленения территории Куриловского муниципального образования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организуются мероприятия по санитарной очистке и благоустройству территории Куриловского муниципального образования. За  жителями и каждой организацией закреплены прилегающие территории, которые убираются в весенний и осенний периоды благоустройств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уриловского муниципального образования осуществляет свою деятельность  МУП «Благоустройство», которая осуществляет сбор и вывоз бытовых отходов и мусор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2015 году из бюджета Куриловского муниципального образования израсходовано на благоустройство  321,3, тыс. рублей из них  на ремонт Памятника участникам Великой Отчественной  Войны 1941-1945 года в с.Куриловка- 44,9 тыс.рублей, на уличное освещение- 262,6.тыс.рублей,  установлены дорожные знаки и нанесена разметка на автодороге по ул.Ленина « Пешеходный переход» на сумму13,8 тыс.рубл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 Присвоение адресов объектам адресаци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е по Присвоение адресов объектам адресации на территории Куриловского  поселения в 2015году  решением Совета депутатов Куриловского муниципального образования № 3/47-160  от 11.12.2014 года « О передаче полномочий местного самоуправления Куриловского муниципального образования органам местного самоуправления  Вольского муниципального района на 2015 год» передано на исполнение в администрацию Вольского муниципального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) Содействие в развитии сельскохозяйственного производства, создание условий для развития малого и среднего предпринимательства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земель муниципального образования - 33940 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застроенных земель 2700 га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сельскохозяйственных угодий - 13058 га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долей всего-750, из ни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стребованные- 85доле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дии оформления -27дол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уриловского муниципального образования осуществляют свою деятельность 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льскохозяйственное предприятие </w:t>
      </w:r>
      <w:r>
        <w:rPr>
          <w:rFonts w:cs="Times New Roman" w:ascii="Times New Roman" w:hAnsi="Times New Roman"/>
          <w:spacing w:val="-6"/>
          <w:sz w:val="28"/>
          <w:szCs w:val="28"/>
        </w:rPr>
        <w:t>ООО «Элита -С» (руководитель Паращуков А.П.)  оформлено в собственности 4260 га обрабатывается  более 2500 га, на площади 690 га обрабатывались пары,на 1810 га  земли был посеян под урожай  2015 года  масличная культура – рыжик, но в связи с  тяжелыми погодными условиями  -засухой , урожай не был получен.Земля обработанна под урожай  2016 года пары  составили-252 га, сдано в аренду фермерам-642 г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ЗАО «Русский  гектар» (генеральный директор- Хусаинов  Р.М.) владеет  сельхозугодьями на площади 3435 га , но земли не обрабатывают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ИП глава КФХ Ялымов Д.В. обрабатывает- 305 га. На обрабатываемых  сельхозземлях   выращен  урожай  озимой ржи, овеса, подсолнечника, обрабатывались пары на площади 69 га. Осенью 2015 года    распаханы земли для весеннего сева- на площади  120 га, посеяно озимых на площади-68га .</w:t>
      </w:r>
    </w:p>
    <w:p>
      <w:pPr>
        <w:pStyle w:val="Style16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ИП КФХ  Корокозов В.Н.-132га, был выращен урожай подсолнечника.Земли обработаны под урожай 2016 год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ИП КФХ Байтербиев И.М.  обрабатывает-157 га.Земли были обработаны парами под урожай 2016 года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) Организация и осуществления мероприятий по работе с детьми и молодежью в поселении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культурно-массовых мероприятий на территории поселения совместно с учреждениями культуры и образовательными учреждениями в 2015 году  проведены мероприятия: Рождественские праздники,День защитника Отечества, международный Женский день, Масленица, День Победы, международный День защиты детей, День России, День знаний, День народного единства, Новогодние праздни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) Оказание поддержки гражданам и их объединениям, участвующим в охране общественного порядка, создание условий для деятельности народных дружин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лечения жителей к охране общественного порядка и  оказания содействия правоохранительным органам   по обеспечению общественного порядка в Куриловского муниципальном образовании создана добровольная народная дружина (ДНД)  в составе Куриловского  5 человек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Д  проводятся   мероприятия по обеспечению общественного порядка в местах  массового скопления   и отдыха граждан. Члены ДНД выходят на патрулирование только совместно с участковым уполномоченным полици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было обеспечено дежурство членов ДНД  на Рождественские праздники, на Масленицу, на День Победы. На всех школьных культурно-массовых мероприятиях всегда осуществляется  дежурство родителей, членов ДНД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68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08:00Z</dcterms:created>
  <dc:creator>user</dc:creator>
  <dc:description/>
  <cp:keywords/>
  <dc:language>en-US</dc:language>
  <cp:lastModifiedBy>Users</cp:lastModifiedBy>
  <cp:lastPrinted>2014-03-19T08:26:00Z</cp:lastPrinted>
  <dcterms:modified xsi:type="dcterms:W3CDTF">2016-03-09T06:08:00Z</dcterms:modified>
  <cp:revision>2</cp:revision>
  <dc:subject/>
  <dc:title/>
</cp:coreProperties>
</file>