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2.2016 года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4/6-19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ключении соглашений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 21 Устава Кряжимского муниципального образования, учитывая наличие решения Вольского муниципального Собрания от 29.12.2016 года № 5/5-49 «О заключении соглашений по передаче полномочий по дорожной деятельности поселениям, входящим в состав Вольского муниципального района на 2017 год», решения Вольского муниципального Собрания от 29.12.2016 года № 5/5-56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 на 2017 год», Совет Кряжим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на исполнение в 2017 году органам местного самоуправления Кряжимского муниципального образования от Вольского муниципального района полномочия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существлению муниципального земельного контроля в границах Кряжимского муниципа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жную деятельность в отношении автомобильных дорог местного значения в границах населенных пунктов Кряжим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ряжим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ить главу Кряжимского муниципального образования, исполняющего полномочия главы администрации Кряжимского муниципального образования, на разработку текста и на подписание соглашения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Кряжимского муниципального образования, исполняющему полномочия главы администрации Кряжимского муниципального образования, организовать исполнение принятых полномочий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А.П.Лобанов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2:00Z</dcterms:created>
  <dc:creator>Home</dc:creator>
  <dc:description/>
  <cp:keywords/>
  <dc:language>en-US</dc:language>
  <cp:lastModifiedBy>User</cp:lastModifiedBy>
  <cp:lastPrinted>2017-01-10T08:56:00Z</cp:lastPrinted>
  <dcterms:modified xsi:type="dcterms:W3CDTF">2017-01-10T05:57:00Z</dcterms:modified>
  <cp:revision>7</cp:revision>
  <dc:subject/>
  <dc:title/>
</cp:coreProperties>
</file>