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№   4/4-13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Кряжим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Кряжимского муниципального образования, Совет Кряжим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Кряжим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ряжимского муниципального образования заключить от имени Администрации Кряжим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User</cp:lastModifiedBy>
  <cp:lastPrinted>2016-11-25T17:09:00Z</cp:lastPrinted>
  <dcterms:modified xsi:type="dcterms:W3CDTF">2016-11-29T06:03:00Z</dcterms:modified>
  <cp:revision>7</cp:revision>
  <dc:subject/>
  <dc:title/>
</cp:coreProperties>
</file>