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Heading"/>
        <w:rPr/>
      </w:pPr>
      <w:r>
        <w:rPr>
          <w:b/>
          <w:szCs w:val="28"/>
          <w:lang w:val="ru-RU"/>
        </w:rPr>
        <w:t xml:space="preserve">КРЯЖИМСКОГО </w:t>
      </w:r>
      <w:r>
        <w:rPr>
          <w:b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2.12.2016 года                              №   4/4-12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. Кряжим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</w:tblGrid>
      <w:tr>
        <w:trPr>
          <w:trHeight w:val="1935" w:hRule="atLeast"/>
        </w:trPr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Кряжимского поселения, на 2017 год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ст. 21 Устава Кряжимского муниципального образования, Совет Кряжимского муниципального образова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на осуществление в 2017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Кряжимского поселения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 Кряжимского муниципального образования, исполняющему полномочия главы администрации Кряжимского муниципального образования, заключить от имени Кряжимского муниципального образования с Вольским муниципальным районом соглашение на 2017 год об осуществлении полномочия на определение поставщиков (подрядчиков, исполнителей) для муниципальных заказчиков, действующих от имени Кряжим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Кряжим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Кряжим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яжим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А.П.Лобанов</w:t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47:00Z</dcterms:created>
  <dc:creator>user</dc:creator>
  <dc:description/>
  <cp:keywords/>
  <dc:language>en-US</dc:language>
  <cp:lastModifiedBy>User</cp:lastModifiedBy>
  <cp:lastPrinted>2016-11-25T17:07:00Z</cp:lastPrinted>
  <dcterms:modified xsi:type="dcterms:W3CDTF">2016-11-29T05:58:00Z</dcterms:modified>
  <cp:revision>26</cp:revision>
  <dc:subject/>
  <dc:title/>
</cp:coreProperties>
</file>