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</w:rPr>
        <w:t>КРЯЖИМ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2.12.2016 года                              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/4-10                                  с. Кряжим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го органа  Кряжимского поселения контрольно-счетному органу Вольского муниципального района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Кряжимского муниципального образования, Совет Кряжимского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 2017 год контрольно-счетному органу Вольского муниципального района полномочия контрольно-счетного органа Кряжим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Кряжимского муниципального образования заключить от имени Совета Кряжим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17 год полномочия контрольно-счетного органа Кряжим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Кряжим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А.П.Лобанов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2:00Z</dcterms:created>
  <dc:creator>user</dc:creator>
  <dc:description/>
  <cp:keywords/>
  <dc:language>en-US</dc:language>
  <cp:lastModifiedBy>User</cp:lastModifiedBy>
  <cp:lastPrinted>2016-11-25T17:02:00Z</cp:lastPrinted>
  <dcterms:modified xsi:type="dcterms:W3CDTF">2016-11-29T05:54:00Z</dcterms:modified>
  <cp:revision>8</cp:revision>
  <dc:subject/>
  <dc:title/>
</cp:coreProperties>
</file>