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6 года                 №3/69-212                                  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1.12.2015г. №3/60-191 «О бюджете Кряжим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1.12.2015г. №3/60-191 «О бюджете Кряжимского муниципального образования на 2016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6 год по доходам в сумме 4094,4 тыс. руб. и расходам в сумме 4175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1,3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Oaenoaieoiaioa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марта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ряжим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т 12.08.2016г. №3/69-21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</w:t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ряжим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т 11.12.2015 №3/60-19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Title"/>
        <w:widowControl/>
        <w:jc w:val="center"/>
        <w:rPr/>
      </w:pPr>
      <w:r>
        <w:rPr/>
        <w:t>Безвозмездные поступления в местный бюджет  на 2016 год</w:t>
        <w:tab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07"/>
        <w:gridCol w:w="1430"/>
      </w:tblGrid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lang w:eastAsia="ru-RU"/>
              </w:rPr>
              <w:t>(</w:t>
            </w:r>
            <w:r>
              <w:rPr>
                <w:sz w:val="22"/>
                <w:lang w:eastAsia="ru-RU"/>
              </w:rPr>
              <w:t>тыс.рублей</w:t>
            </w:r>
            <w:r>
              <w:rPr>
                <w:rFonts w:cs="Arial CYR" w:ascii="Arial CYR" w:hAnsi="Arial CYR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д бюджетной классификации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2 00000 00 0000 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1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2 01001 10 000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2 01001 10 0001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2 01001 10 0002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2 03015 10 000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ru-RU"/>
              </w:rPr>
              <w:t>2 02 04999 10 0003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92,9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2 04014 10 0001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88,8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2 04014 10 0002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ЕГО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15,2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ряжим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8.2016г. №3/69-212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ряжим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2.2015г.  №3/60-19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едомственная структура расходов местного бюджета на 2016 год</w:t>
      </w:r>
    </w:p>
    <w:tbl>
      <w:tblPr>
        <w:tblW w:w="10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82"/>
        <w:gridCol w:w="870"/>
        <w:gridCol w:w="1508"/>
        <w:gridCol w:w="1134"/>
        <w:gridCol w:w="1468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7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75,7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ряжим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8.2016г. №3/69-21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ряжим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2.2015г.  №3/60-191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ение на 2016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2"/>
        <w:gridCol w:w="988"/>
        <w:gridCol w:w="1416"/>
        <w:gridCol w:w="1188"/>
        <w:gridCol w:w="1278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75,7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oit</dc:creator>
  <dc:description/>
  <cp:keywords/>
  <dc:language>en-US</dc:language>
  <cp:lastModifiedBy>User</cp:lastModifiedBy>
  <cp:lastPrinted>2016-08-10T11:23:00Z</cp:lastPrinted>
  <dcterms:modified xsi:type="dcterms:W3CDTF">2016-08-10T08:37:00Z</dcterms:modified>
  <cp:revision>16</cp:revision>
  <dc:subject/>
  <dc:title/>
</cp:coreProperties>
</file>