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 КРЯЖИМ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ОЛЬ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8"/>
        </w:rPr>
        <w:t>от  22.07.2016 г.                          № 3/68-211                                                         с.Кряжи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6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</w:tblGrid>
      <w:tr>
        <w:trPr>
          <w:trHeight w:val="1831" w:hRule="atLeast"/>
        </w:trPr>
        <w:tc>
          <w:tcPr>
            <w:tcW w:w="631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 порядке обнародования решения Совета Кряжимского муниципального образования    от 06.06.2016г. № 3/66-205 «О внесении изменений и дополнений в Устав Кряжимского муниципального образования Вольского муниципального района Саратовской  области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о ст. 44, 47 Федерального закона № 131-ФЗ от 06.10.2003г. «Об общих принципах организации местного самоуправления в Российской Федерации», ст.ст. 40, 44 Устава Кряжимского муниципального образовани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Совет Кряжимского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Обнародовать решение Совета Кряжимского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от 06.06.2016г. № 3/66-205 </w:t>
      </w:r>
      <w:r>
        <w:rPr>
          <w:rFonts w:cs="Times New Roman" w:ascii="Times New Roman" w:hAnsi="Times New Roman"/>
          <w:sz w:val="24"/>
          <w:szCs w:val="28"/>
        </w:rPr>
        <w:t>«О внесении изменений и дополнений в Устав Кряжимского муниципального образования Вольского муниципального района Саратовской области»  путем вывешивания его в установленных для обнародования местах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Установить местами обнародования решения Совета Кряжимского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от 06.06.2016г. № 3/66-205 </w:t>
      </w:r>
      <w:r>
        <w:rPr>
          <w:rFonts w:cs="Times New Roman" w:ascii="Times New Roman" w:hAnsi="Times New Roman"/>
          <w:sz w:val="24"/>
          <w:szCs w:val="28"/>
        </w:rPr>
        <w:t>«О внесении изменений и дополнений в Устав Кряжимского муниципального образования Вольского муниципального района Саратовской области»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дание администрации  с.Кряжим, ул. Зеленая, 7/2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дание администрации  с.Николаевка, ул. Молодежная, 20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Решение Совета Кряжимского муниципального образования от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06.06.2016г. № 3/66-205 </w:t>
      </w:r>
      <w:r>
        <w:rPr>
          <w:rFonts w:cs="Times New Roman" w:ascii="Times New Roman" w:hAnsi="Times New Roman"/>
          <w:sz w:val="24"/>
          <w:szCs w:val="28"/>
        </w:rPr>
        <w:t>«О внесении изменений и дополнений в Устав Кряжимского муниципального образования Вольского муниципального района Саратовской области»  вывешивается на период 30 календарных дней: с 23.07.2016г. по 21.08.2016г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Датой обнародования считать день вывешивания решения Совета Кряжимского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от 06.06.2016г. № 3/66-205 </w:t>
      </w:r>
      <w:r>
        <w:rPr>
          <w:rFonts w:cs="Times New Roman" w:ascii="Times New Roman" w:hAnsi="Times New Roman"/>
          <w:sz w:val="24"/>
          <w:szCs w:val="28"/>
        </w:rPr>
        <w:t>«О внесении изменений и дополнений в Устав Кряжимского муниципального образования Вольского муниципального района Саратовской области» в местах, указанных в п.2 настоящего реш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После обнародования решение Совета Кряжимского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от 06.06.2016г. № 3/66-205 </w:t>
      </w:r>
      <w:r>
        <w:rPr>
          <w:rFonts w:cs="Times New Roman" w:ascii="Times New Roman" w:hAnsi="Times New Roman"/>
          <w:sz w:val="24"/>
          <w:szCs w:val="28"/>
        </w:rPr>
        <w:t xml:space="preserve">«О внесении изменений и дополнений в Устав Кряжимского муниципального образования Вольского муниципального района Саратовской области» хранится в Совете Кряжимского муниципального образ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Сбор предложений и замечаний в случаях, установленных законодательством, осуществляется по адресу: с.Кряжим, ул.Зелёная, д.7/2, здание админ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Настоящее решение вступает в силу со дня прин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 Контроль за исполнением настоящего решения  возложить  на  главу  Кряжимского  муниципального 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лава Кряжимског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8"/>
        </w:rPr>
        <w:t>муниципального образования                                   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2:00Z</dcterms:created>
  <dc:creator>User</dc:creator>
  <dc:description/>
  <cp:keywords/>
  <dc:language>en-US</dc:language>
  <cp:lastModifiedBy>User</cp:lastModifiedBy>
  <cp:lastPrinted>2016-07-22T12:23:00Z</cp:lastPrinted>
  <dcterms:modified xsi:type="dcterms:W3CDTF">2016-07-22T09:23:00Z</dcterms:modified>
  <cp:revision>6</cp:revision>
  <dc:subject/>
  <dc:title>СОВЕТ КРЯЖИМСКОГО МУНИЦИПАЛЬНОГО ОБРАЗОВАНИЯ</dc:title>
</cp:coreProperties>
</file>