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РЯЖИМСКОГО 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г.                              № 3/68-210                                 с.Кряжим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Кряжимского муниципального образования от 24.05.2012 года               № 3/15-51 «Об утверждении правил  благоустройства и озеленения на территории Кряжимского муниципального образова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статьей 21 Устава Кряжимского муниципального образования, Совет Кряжим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яжимского муниципального образования от 24.05.2012 года № 3/15-51  «Об утверждении Правил благоустройства и озеленения на территории  Кряжимского муниципального образования» (в редакции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 20.06.2014г. №3/42-144)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ы 14.2 и 14.3 Правил благоустройства и озеленения на территории  Кряжимского муниципального образования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</w:rPr>
        <w:t>- здание администрации  с.Кряжим, ул.Зелёная 7/2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здание администрации с.Николаевка, ул. Молодёжная,20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 23.07.2016г. по 21.08.2016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 23.07.2016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8"/>
          <w:szCs w:val="28"/>
        </w:rPr>
        <w:t>Кряжим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</w:rPr>
        <w:t>с.Кряжим, ул.Зелёная 7/2, здание администраци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яжимского муниципального образов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А.П.Лобанов                 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0:00Z</dcterms:created>
  <dc:creator>Компьютер 4</dc:creator>
  <dc:description/>
  <cp:keywords/>
  <dc:language>en-US</dc:language>
  <cp:lastModifiedBy>User</cp:lastModifiedBy>
  <cp:lastPrinted>2016-07-22T12:15:00Z</cp:lastPrinted>
  <dcterms:modified xsi:type="dcterms:W3CDTF">2016-07-22T09:15:00Z</dcterms:modified>
  <cp:revision>15</cp:revision>
  <dc:subject/>
  <dc:title/>
</cp:coreProperties>
</file>