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КРЯЖИМСКОГО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7.2016г.                                            № 3/68-209                                            с.Кряжим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оложения о добровольной народной дружине Кряжимского муниципального образования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ым законом от 06.10.2003  года № 131-ФЗ «Об общих принципах организации местного самоуправления в Российской Федерации», Федеральным законом от 02.04.2014 года № 44-ФЗ «Об участии граждан в охране общественного порядка», статьей 30 Устава Кряжимского муниципального образования, Совет Кряжимского муниципального образования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добровольной народной дружине Кряжимского муниципального образования согласно приложению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Обнародовать настоящее решение путем вывешивания его в установленных для обнародования мест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eastAsia="Calibri" w:cs="Calibri"/>
        </w:rPr>
        <w:t xml:space="preserve">                 </w:t>
      </w:r>
      <w:r>
        <w:rPr>
          <w:rFonts w:cs="Times New Roman" w:ascii="Times New Roman" w:hAnsi="Times New Roman"/>
          <w:sz w:val="24"/>
        </w:rPr>
        <w:t>- здание администрации  с.Кряжим, ул.Зелёная 7/2;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- здание администрации с.Николаевка, ул. Молодёжная,20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ывешивается на период 30 календарных дней: с  23.07.2016г. по 21.08.2016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Датой обнародования считать  </w:t>
      </w:r>
      <w:r>
        <w:rPr>
          <w:rFonts w:cs="Times New Roman" w:ascii="Times New Roman" w:hAnsi="Times New Roman"/>
          <w:b w:val="false"/>
          <w:sz w:val="24"/>
          <w:szCs w:val="24"/>
        </w:rPr>
        <w:t>23.07.2016г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 После обнародования настоящее решение хранится в Совете  </w:t>
      </w:r>
      <w:r>
        <w:rPr>
          <w:rFonts w:cs="Times New Roman" w:ascii="Times New Roman" w:hAnsi="Times New Roman"/>
          <w:b w:val="false"/>
          <w:sz w:val="24"/>
          <w:szCs w:val="24"/>
        </w:rPr>
        <w:t>Кряжим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бор предложений и замечаний в случаях, установленных законодательством, осуществляется по адресу: </w:t>
      </w:r>
      <w:r>
        <w:rPr>
          <w:rFonts w:cs="Times New Roman" w:ascii="Times New Roman" w:hAnsi="Times New Roman"/>
          <w:sz w:val="20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Кряжим, ул.Зелёная 7/2, здание администрации.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. Решение Совета </w:t>
      </w:r>
      <w:r>
        <w:rPr>
          <w:rFonts w:cs="Times New Roman" w:ascii="Times New Roman" w:hAnsi="Times New Roman"/>
          <w:b w:val="false"/>
          <w:sz w:val="24"/>
          <w:szCs w:val="24"/>
        </w:rPr>
        <w:t>Кряжим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ниципального образования от 12.02.2008 года № </w:t>
      </w:r>
      <w:r>
        <w:rPr>
          <w:rFonts w:cs="Times New Roman" w:ascii="Times New Roman" w:hAnsi="Times New Roman"/>
          <w:b w:val="false"/>
          <w:sz w:val="24"/>
          <w:szCs w:val="24"/>
        </w:rPr>
        <w:t>1/30-5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б утверждении Положения о добровольной народной дружине» признать утратившим силу.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Контроль за исполнением настоящего решения возложить на Главу Кряжим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ряжимског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                                               А.П.Лобанов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Кряжимского 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7.2016г. № 3/68-209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бровольной народной дружин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яжимского муниципального образования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равовую основу участия граждан Российской Федерации, проживающих на территории Кряжимского муниципального образования (далее - граждане), в содействии отделу МВД России по Вольскому району в обеспечении общественного порядка на территории  муниципального образования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Предмет регулирования настоящего Положения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ом регулирования настоящего Положения являются общественные отношения, возникающие в связи с участием граждан в обеспечении общественного порядка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е настоящего Положения не распространяется на правоотношения, возникающие в связи со специальными видами деятельности правоохранительных органов, с частной детективной и охранной деятельностью, регулируемой федеральными законам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ожение определяет порядок формирования и деятельности добровольных народных дружин (далее - ДНД), создаваемых по месту работы или жительства граждан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бровольные народные дружины по охране общественного порядка являются формой непосредственного участия населения в осуществлении местного самоуправления и создаются с целью содействия правоохранительным органам в их деятельности по обеспечению общественного порядка, профилактике и предотвращению преступлений и административных правонарушений на территории муниципального образования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Правовая основа участия граждан в обеспечении общественного порядка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ую основу участия граждан в обеспечении общественного порядка составляют Конституция Российской Федерации, Федеральный закон Российской Федерации от 06.10.2003 года № 131-ФЗ «Об общих принципах организации местного самоуправления в Российской Федерации», Федеральный закон от 02.04.2014 года № 44-ФЗ «Об участии граждан в охране общественного порядка» иные федеральные законы, Устав Кряжимского муниципального образования, настоящее Положение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Вопросы, регулируемые настоящим Положением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егулирует следующие вопросы: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добровольной народной дружины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ение руководства деятельностью ДНД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й о приеме в добровольную народную дружину и исключение из нее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мероприятий по обеспечению общественного порядка с участием добровольной народной дружины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ановление гарантий социальной защиты гражданам, участвующим в обеспечении общественного порядка (далее - народных дружинников либо членов ДНД)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менение мер поощрения за участие в обеспечении общественного порядка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инансовое и материально-техническое обеспечение деятельности добровольных народных дружин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ение контроля за деятельностью народных дружинников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Ограничения, связанные с участием граждан в обеспечении общественного порядка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дружинники не имеют права выдавать себя за сотрудников правоохранительных органов, осуществлять деятельность, отнесенную законодательством Российской Федерации к исключительной компетенции правоохранительных органов, а также осуществлять частную детективную и охранную деятельность, использовать права, предоставленные настоящим Положением, в корыстных целях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Создание добровольной народной дружин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органов местного самоуправления соответствующего муниципального образования, территориального органа федерального органа исполнительной власти в сфере внутренних дел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сленный состав добровольной народной дружины не может быть менее 5 челове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204"/>
      <w:bookmarkEnd w:id="0"/>
      <w:r>
        <w:rPr>
          <w:rFonts w:cs="Times New Roman" w:ascii="Times New Roman" w:hAnsi="Times New Roman"/>
          <w:sz w:val="24"/>
          <w:szCs w:val="24"/>
        </w:rPr>
        <w:t>3. Народная дружина действуют в соответствии с Федеральным законом от 02.04.2014 № 44-ФЗ «Об участии граждан в охране общественного порядка», другими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настоящим положением, а также уставом народной дружины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204"/>
      <w:bookmarkEnd w:id="1"/>
      <w:r>
        <w:rPr>
          <w:rFonts w:cs="Times New Roman" w:ascii="Times New Roman" w:hAnsi="Times New Roman"/>
          <w:sz w:val="24"/>
          <w:szCs w:val="24"/>
        </w:rPr>
        <w:t>4. Добровольная народная дружина участвует в охране общественного порядка только после внесения в региональный реестр сведений о создании добровольной народной дружины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Руководство деятельностью добровольной народной дружины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уководство деятельностью ДНД осуществляет командир добровольной народной дружины, избранный членами добровольной народной дружины по согласованию с Администрацией Кряжимского муниципального образования, территориальным органом федерального органа исполнительной власти в сфере внутренних дел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еративное и методическое руководство осуществляет отдел МВД России по Вольскому району. Глава муниципального образования и отдел МВД России по Вольскому району заключают соглашение о взаимодействии по вопросам участия добровольных народных дружин в охране общественного порядка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Руководитель добровольной народной дружины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уководитель добровольной народной дружины избирается на собрании членов ДНД. 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ь добровольной народной дружины: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ет добровольную народную дружину в отношениях с органами местного самоуправления, организациями, индивидуальными предпринимателями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одит работу по подбору новых членов ДНД, воспитанию и обучению народных дружинников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дет документацию добровольной народной дружины, связанную с ее деятельностью по участию в обеспечении общественного порядка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ставляет планы (графики)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, которые подлежат согласованию с Администрацией, с отделом МВД России по Вольскому району, иными правоохранительными органами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ежемесячно представляет в отдел МВД России по Вольскому району отчет о работе руководимой им добровольной народной дружины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осит в Администрацию предложения о поощрении или наказании членов ДНД, об опубликовании в средствах массовой информации материалов о работе добровольной народной дружины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ь ДНД может иметь заместителя, который избирается на собрании добровольной народной дружины из ее членов и выполняет обязанности руководителя ДНД во время его отсутствия, а также выполняет поручения руководителя ДНД, связанные с деятельностью добровольной народной дружины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Порядок приема в добровольную народную дружину и исключения из ее состава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добровольную народную дружину принимаются граждане на добровольной основе, в индивидуальном порядке, достигшие 18-летнего возраста, способные по своим деловым и моральным качествам, состоянию здоровья исполнять обязанности добровольного народного дружинника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ДНД не могут быть приняты граждан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4021"/>
      <w:bookmarkEnd w:id="2"/>
      <w:r>
        <w:rPr>
          <w:rFonts w:cs="Times New Roman" w:ascii="Times New Roman" w:hAnsi="Times New Roman"/>
          <w:sz w:val="24"/>
          <w:szCs w:val="24"/>
        </w:rPr>
        <w:t>1) имеющие неснятую или непогашенную судим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4021"/>
      <w:bookmarkStart w:id="4" w:name="sub_1402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) в отношении которых осуществляется уголовное преследова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4022"/>
      <w:bookmarkStart w:id="6" w:name="sub_14023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3) ранее осужденные за умышленные преступ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14023"/>
      <w:bookmarkStart w:id="8" w:name="sub_14024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августа 2001 года N 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4024"/>
      <w:bookmarkStart w:id="10" w:name="sub_14025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4025"/>
      <w:bookmarkStart w:id="12" w:name="sub_14026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4026"/>
      <w:bookmarkStart w:id="14" w:name="sub_14027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4027"/>
      <w:bookmarkStart w:id="16" w:name="sub_14028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8) подвергнутые неоднократно в течение 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4028"/>
      <w:bookmarkStart w:id="18" w:name="sub_14029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9) имеющие гражданство (подданство) иностранного государства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4029"/>
      <w:bookmarkEnd w:id="19"/>
      <w:r>
        <w:rPr>
          <w:rFonts w:cs="Times New Roman" w:ascii="Times New Roman" w:hAnsi="Times New Roman"/>
          <w:sz w:val="24"/>
          <w:szCs w:val="24"/>
        </w:rPr>
        <w:t>3. Решение об исключении из состава добровольной народной дружины может быть принято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4031"/>
      <w:bookmarkEnd w:id="20"/>
      <w:r>
        <w:rPr>
          <w:rFonts w:cs="Times New Roman" w:ascii="Times New Roman" w:hAnsi="Times New Roman"/>
          <w:sz w:val="24"/>
          <w:szCs w:val="24"/>
        </w:rPr>
        <w:t>1) на основании личного заявления народного дружинни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" w:name="sub_14031"/>
      <w:bookmarkStart w:id="22" w:name="sub_14032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 xml:space="preserve">2) при наступлении обстоятельств, указанных в </w:t>
      </w:r>
      <w:hyperlink w:anchor="sub_140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4032"/>
      <w:bookmarkStart w:id="24" w:name="sub_14033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4033"/>
      <w:bookmarkStart w:id="26" w:name="sub_14034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4034"/>
      <w:bookmarkEnd w:id="27"/>
      <w:r>
        <w:rPr>
          <w:rFonts w:cs="Times New Roman" w:ascii="Times New Roman" w:hAnsi="Times New Roman"/>
          <w:sz w:val="24"/>
          <w:szCs w:val="24"/>
        </w:rPr>
        <w:t>5) в связи с прекращением гражданства Российской Федераци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вступления в добровольную народную дружину гражданин подает в Администрацию заявление, характеристику с последнего места работы, копию паспорта, две личных фотографии (формат 3 x 4 см). Данные о личности кандидата в члены ДНД передаются в отдел МВД России по Вольскому району для организации проверки его личности, образа жизни и поведения. Начальник ОМВД России по Вольскому району в 10-дневный срок дает заключение по результатам проверки личности кандидата в члены ДНД. На основании предъявленных кандидатом в члены ДНД документов и заключения отдела полиции принимает решение о приеме либо отказе в приеме кандидата в члены ДНД. Копия решения о приеме гражданина в члены ДНД передается руководителю добровольной народной дружины для организации обучения члена ДНД вопросам деятельности добровольной народной дружины в обеспечении общественного порядка, привлечения его к участию в обеспечении правопорядка, учета времени выполнения им этих обязанностей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ражданин, принятый в члены добровольной народной дружины, дает письменное обязательство о добросовестном выполнении возложенных на него обязанност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граждан, принятых в члены ДНД, проводится обучение вопросам нормативного правового регулирования деятельности ДНД в обеспечении общественного порядка на территории городского поселения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Удостоверение и символика членов ДНД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ражданину, принятому в члены ДНД, вручается удостоверение установленного образц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внешнего отличия народному дружиннику на период непосредственного выполнения возложенных на него функций выдается нарукавная повязка прямоугольной формы красного цвета и жилет желто-зеленого цвета. 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готовление бланков удостоверений, нарукавных повязок и приобретение жилетов для членов ДНД организует Администрация за счет средств местного бюджета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0. Описание удостоверения члена ДНД. 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и выдачи удостоверения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89" w:after="89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нк удостоверения народного дружинника (далее - удостоверение) изготавливается по единому образцу с указанием  всех  реквизитов  на русском  языке.</w:t>
      </w:r>
    </w:p>
    <w:p>
      <w:pPr>
        <w:pStyle w:val="Normal"/>
        <w:shd w:fill="FFFFFF" w:val="clear"/>
        <w:spacing w:lineRule="auto" w:line="240" w:before="89" w:after="89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имеет  форму  книжки,  в  свернутом  виде  его  размер составляет 95х65 мм.</w:t>
      </w:r>
    </w:p>
    <w:p>
      <w:pPr>
        <w:pStyle w:val="Normal"/>
        <w:shd w:fill="FFFFFF" w:val="clear"/>
        <w:spacing w:lineRule="auto" w:line="240" w:before="89" w:after="89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ожка удостоверения изготавливается  из  износостойкого  материала красного  цвета,  в  центре воспроизводится золотистый тисненый Герб Саратовской   области.   Под   изображением  Герба  Саратовской области указывается        название         документа:      "Удостоверение".</w:t>
      </w:r>
    </w:p>
    <w:p>
      <w:pPr>
        <w:pStyle w:val="Normal"/>
        <w:shd w:fill="FFFFFF" w:val="clear"/>
        <w:spacing w:lineRule="auto" w:line="240" w:before="89" w:after="89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    левой    внутренней   стороне   удостоверения   размещается: </w:t>
      </w:r>
    </w:p>
    <w:p>
      <w:pPr>
        <w:pStyle w:val="Normal"/>
        <w:shd w:fill="FFFFFF" w:val="clear"/>
        <w:spacing w:lineRule="auto" w:line="240" w:before="89" w:after="89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ерхней части - пустая строка с подстрочной надписью " (наименование народной  дружины)";</w:t>
      </w:r>
    </w:p>
    <w:p>
      <w:pPr>
        <w:pStyle w:val="Normal"/>
        <w:shd w:fill="FFFFFF" w:val="clear"/>
        <w:spacing w:lineRule="auto" w:line="240" w:before="89" w:after="89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- надпись "Действительно до:";</w:t>
      </w:r>
    </w:p>
    <w:p>
      <w:pPr>
        <w:pStyle w:val="Normal"/>
        <w:shd w:fill="FFFFFF" w:val="clear"/>
        <w:spacing w:lineRule="auto" w:line="240" w:before="89" w:after="89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ей - четыре строки: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_______________ 20_____г.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_______________ 20_____г.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_______________ 20_____г.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_______________ 20_____г.";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вом нижнем углу левой внутренней стороны удостоверения  отведено место  для  наклейки  фотографии  владельца  удостоверения  размером 30х40 мм.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  правой   внутренней   стороне    удостоверения   размещается: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верхней части по центру - надпись "Охрана общественного порядка";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по центру - надпись    "Удостоверение N";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ней - две пустые строки, нижняя строка - с подстрочной  надписью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(фамилия, имя, отчество)";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по центру - надпись "Дата выдачи:"_____"____________ 20____г."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</w:rPr>
        <w:t>внизу - пустая строка с подстрочной надписью " (фамилия, имя, отчество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, подпись)"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</w:rPr>
        <w:t>На внутренней стороне удостоверения  все  надписи  выполнены черным цветом, за исключением надписи "Удостоверение N", выполненной розовым цветом.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 внутренней стороны удостоверения - белого цвета.</w:t>
      </w:r>
    </w:p>
    <w:p>
      <w:pPr>
        <w:pStyle w:val="Normal"/>
        <w:shd w:fill="FFFFFF" w:val="clear"/>
        <w:spacing w:lineRule="auto" w:line="240" w:before="89" w:after="89"/>
        <w:ind w:firstLine="851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хранение, учет и прохождение бланка удостоверения члена ДНД несет ответственность командир ДНД. Учетом бланков, хранением и выдачей удостоверений занимается заместитель командира ДНД. Удостоверение оформляется на основании сведений, содержащихся в личном деле члена ДНД, в которое входят: личное заявление, анкета, копия паспорта, характеристика с последнего места работы, заключение ОМВД России по Вольскому району по проверке личности члена ДНД, фотография. Удостоверение выдается в 3-дневный срок после принятия решения о приеме кандидата в члены добровольной народной дружины. Исправления и подчистки на бланках удостоверений не допускаются. После оформления удостоверения заместитель командира ДНД проводит регистрацию удостоверения в журнале учета удостоверен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достоверение народному дружиннику выдается под роспись сроком на 1 год, по истечении которого производится продление срока действия удостоверения либо его замена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Правила хранения, сдачи и уничтожения удостоверения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ланки удостоверений, готовые и использованные удостоверения хранятся в сейфе командира  ДНД либо его заместителя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выдаче удостоверения командир ДНД предупреждает народного дружинника о последствиях утраты удостоверения. По факту утраты удостоверения комиссией, созданной командиром ДНД, проводится расследование. За утрату удостоверения народный дружинник может быть исключен из членов ДНД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добровольного выхода либо исключения из членов ДНД, смены места жительства народный дружинник обязан сдать удостоверение командиру ДНД или его заместителю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 месяц до истечения срока действия удостоверения народный дружинник обязан либо сдать удостоверение, либо продлить срок его действия, о чем делается соответствующая запись в журнале учета выдачи удостоверений. Использованные удостоверения подлежат сдаче в ДНД для уничтожения путем сожжения. Об уничтожении удостоверений составляется акт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Обязанности и права членов ДНД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родный дружинник участвует в обеспечении общественного порядка только совместно с сотрудниками МВД России по Вольскому району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лен ДНД, участвуя в обеспечении общественного порядка, обязан: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законодательство Российской Федерации и Саратовской  области, не допускать необоснованного ограничения прав и свобод граждан, совершения действий, ущемляющих честь и достоинство человека и гражданина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казывать в пределах предоставленных народному дружиннику полномочий содействие сотрудникам МВД России по Вольскому району  в осуществлении ими функций по охране общественного порядка, предупреждению или пресечению преступлений и административных правонарушений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еративно сообщать сотрудникам полиции  информацию о готовящихся или совершенных преступлениях и административных правонарушениях в соответствии с действующим законодательством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ть меры по оказанию помощи, в том числе доврачебной, гражданам, пострадавшим от преступлений, административных правонарушений или от несчастных случаев, а также гражданам, находящимся в беспомощном или ином состоянии, опасном для их здоровья и жизни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ть контроль за соблюдением гражданами общепринятых правил поведения, разъяснять гражданам основания применяемых к ним в целях охраны общественного порядка мер по временному ограничению их прав и свобод и возникающее в связи с этим у граждан право на обжалование этих действий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разглашать оперативную и иную конфиденциальную информацию о деятельности правоохранительных органов, ставшую им известной в связи с осуществлением деятельности по охране общественного порядка, а также сведения, относящиеся к частной жизни, личной и семейной тайне граждан, если иное не установлено законодательством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блюдать установленные в добровольной народной дружине дисциплину, выполнять распоряжения и указания руководителя добровольной народной дружины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период исполнения возложенных обязанностей иметь при себе удостоверение и нарукавную повязку. При обращении к гражданам или должностным лицам народный дружинник должен представиться и предъявить удостоверение народного дружинника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нать права и обязанности народного дружинника, постоянно совершенствовать свои правовые знания, овладевать навыками оказания доврачебной помощи, изучать формы и методы предупреждения и пресечения преступлений и административных правонарушений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полнять иные обязанности народного дружинника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одный дружинник при исполнении им обязанностей по участию в обеспечении общественного порядка имеет право: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ть от граждан соблюдения общественного порядка и прекращения правонарушения либо действия, препятствующего осуществлению полномочий народного дружинника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сутствовать при проверке сотрудниками полиции у граждан документов, удостоверяющих их личность, в случаях, когда установление личности необходимо для выяснения обстоятельств совершения преступления или административного правонарушения или причастности к нему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сутствовать при доставлении сотрудниками полиции в отдел внутренних дел либо в участковый пункт полиции лиц, совершивших преступления или административные правонарушения, либо в целях пресечения правонарушений, когда исчерпаны другие меры воздействия, при активном неповиновении или сопротивлении правонарушителей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сутствовать при изъятии вещей, явившихся орудиями совершения или предметами преступления или административного правонарушения, обнаруженных на месте совершения преступления или административного правонарушения либо при осуществлении личного досмотра, досмотра вещей, находящихся у гражданина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вовать по решению уполномоченных органов государственной власти (должностных лиц) в оцеплении (блокировании) участков местности, осуществлении пропускного режима при выполнении обязанностей по охране общественного порядка в условиях чрезвычайных ситуаций, ликвидации последствий стихийных бедствий, аварий и катастроф, проведении карантинных мероприятий, проведении массовых мероприятий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права, предусмотренные действующим законодательством, муниципальными нормативными актам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 Ответственность члена добровольной народной дружины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совершение противоправного виновного действия (бездействия) при исполнении обязанностей по участию в обеспечении правопорядка член ДНД нес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ред, причиненный здоровью или имуществу гражданина, а также вред, причиненный имуществу юридического лица, индивидуального предпринимателя противоправными виновными действиями (бездействиями) члена ДНД, подлежит возмещению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нарушение законности при исполнении обязанностей по участию в обеспечении общественного порядка, за превышение прав или злоупотребление ими член ДНД несет установленную законом уголовную или административную ответственность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. Меры поощрения и взыскания члена ДНД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 активное участие в обеспечении общественного порядка член добровольной народной дружины по представлению командира ДНД может быть поощрен главой Кряжимского муниципального образования, начальником МВД России по Вольскому району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поощрений: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явление благодарности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письма по месту работы или учебы народного дружинника с извещением о его добросовестном и активном участии в обеспечении охраны общественного порядка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граждение ценным подарком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граждение почетной грамотой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мужество и отвагу, проявленные при исполнении обязанностей по участию в обеспечении общественного порядка, член ДНД в установленном порядке может быть представлен к награждению государственными наградами Российской Федераци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и организаций, индивидуальные предприниматели имеют право применять иные меры морального и материального поощрения, социальной защиты работников, принимающих участие в обеспечении общественного порядка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члена ДНД за недобросовестное отношение к исполнению своих обязанностей, за допущенные нарушения дисциплины могут быть наложены следующие взыскания: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чание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говор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ключение из членов ДНД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Гарантии деятельности члена ДНД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лен ДНД подлежит добровольному страхованию за счет средств местного бюджета в соответствии с федеральным законом Российской Федераци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члена ДНД при исполнении обязанностей по участию в обеспечении общественного порядка, предусмотренные настоящим Положением, обязательны для всех граждан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деятельность народного дружинника распространяются положения о необходимой обороне и крайней необходимости, установленные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временной нетрудоспособности члена ДНД, наступившей в связи с выполнением обязанностей по участию в обеспечении общественного порядка, ему по месту основной работы выплачивается пособие по временной нетрудоспособности в соответствии с действующим законодательством. В случае наступления инвалидности по той же причине ему устанавливается трудовая пенсия по инвалидности в соответствии с федеральным законом Российской Федераци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гибели народного дружинника при исполнении обязанностей по участию в обеспечении общественного порядка нетрудоспособным членам его семьи, состоявшим на его иждивении, назначается пенсия по случаю потери кормильца в соответствии с федеральным законом Российской Федераци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уководители организаций и индивидуальные предприниматели могут устанавливать иные дополнительные гарантии и льготы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6. Финансовое и материально-техническое обеспечение деятельности добровольных народных дружин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ирование добровольных народных дружин осуществляется за счет средств местного бюджета, а также за счет средств, поступающих из организаций и иных поступлений, если это не противоречит законодательству Российской Федераци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ей добровольным народным дружинам предоставляются служебные помещения (как правило, в участковых пунктах полиции), оборудованные мебелью, инвентарем, средствами связи. Содержание помещений, предоставляемых добровольным народным дружинам, в том числе оплата коммунальных услуг, ремонтных услуг, услуг связи, осуществляется за счет средств местного бюджета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 время участия в охране общественного порядка администрация  осуществляет материальное или иное стимулирование членов ДНД. Денежные выплаты осуществляются из средств, предусмотренных в местном бюджете на финансирование деятельности добровольных формирований населения по охране общественного порядка. Размер, условия и порядок денежных выплат членам ДНД устанавливаются постановлением главы администраци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латы членам ДНД производятся ежемесячно за фактически затраченное ими время по выполнению обязанностей по участию в обеспечении общественного порядка в соответствии с табелем учета времени дежурства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ет времени дежурства членов ДНД возлагается на командира добровольной народной дружины путем составления табеля, который согласовывается с начальником МВД России по Вольскому району. Табель составляется ежемесячно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лены ДНД не занимают муниципальные должности, не являются муниципальными служащими, работниками бюджетных организаций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7. Взаимодействие сотрудников полиции с ДНД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сотрудников полиции, перечисленные в настоящем Положении, в обязательном порядке согласовываются с МВД России по Вольскому району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8. Прекращение деятельности добровольной народной дружины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щение деятельности добровольной народной дружины и ее расформирование осуществляется постановлением Главы администрации  в случае нарушения требований действующего законодательства Российской Федерации, Саратовской области, Устава Кряжимского муниципального образования и настоящего Положения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9. Контроль исполнения настоящего Положения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ложения осуществляют в пределах своих полномочий администрация и МВД России по Вольскому району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ряжимског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                                                      А.П.Лобанов                                    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добровольно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й дружине Кряжим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вольной народной дружины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яжимского муниципального образ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846"/>
        <w:gridCol w:w="4570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баев Хамамед Халинбекови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ая районная станция по борьбе с болезнями животных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Александр Сергееви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ХП «Элита-С»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Владимир Иванови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азпром газораспределение Саратовской области»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 Павел Яковлеви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й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Алексей Михайлови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ост с.Николаевка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шидов Зиядхан Зейнитдинови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ФХ Рашидов Зиядхан Зейнитдинович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Алексей Павлови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ряжимского муниципального образования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ев Сергей Петрови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ост с.Кряжим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ров Сергей Николаеви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Кряжим»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Сергей Николаеви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ост с.Кряжим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 Евгений Александрови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ост с.Кряжим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ов Александр Михайлови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Х «Кряжим»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ряжим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                                                  А.П.Лобанов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добровольно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й дружине Кряжимского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ШТАБ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вольной народной дружи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яжим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ик штаб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шидов Зиядхан Зейнитдинович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лены штаб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Ермолаев Владимир Иванович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Михеев Сергей Николаевич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реусов Максим Викторович  </w:t>
      </w:r>
      <w:r>
        <w:rPr>
          <w:rFonts w:cs="Times New Roman" w:ascii="Times New Roman" w:hAnsi="Times New Roman"/>
          <w:bCs/>
          <w:sz w:val="24"/>
        </w:rPr>
        <w:t>участковый</w:t>
      </w:r>
      <w:r>
        <w:rPr>
          <w:rFonts w:cs="Times New Roman" w:ascii="Times New Roman" w:hAnsi="Times New Roman"/>
          <w:sz w:val="24"/>
        </w:rPr>
        <w:t xml:space="preserve"> уполномоченный </w:t>
      </w:r>
      <w:r>
        <w:rPr>
          <w:rFonts w:cs="Times New Roman" w:ascii="Times New Roman" w:hAnsi="Times New Roman"/>
          <w:bCs/>
          <w:sz w:val="24"/>
        </w:rPr>
        <w:t>полиции</w:t>
      </w:r>
      <w:r>
        <w:rPr>
          <w:rFonts w:cs="Times New Roman" w:ascii="Times New Roman" w:hAnsi="Times New Roman"/>
          <w:sz w:val="24"/>
        </w:rPr>
        <w:t xml:space="preserve"> отдела МВД РФ по </w:t>
      </w:r>
      <w:r>
        <w:rPr>
          <w:rFonts w:cs="Times New Roman" w:ascii="Times New Roman" w:hAnsi="Times New Roman"/>
          <w:bCs/>
          <w:sz w:val="24"/>
        </w:rPr>
        <w:t>Вольском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району</w:t>
      </w:r>
      <w:r>
        <w:rPr>
          <w:rFonts w:cs="Times New Roman" w:ascii="Times New Roman" w:hAnsi="Times New Roman"/>
          <w:sz w:val="24"/>
        </w:rPr>
        <w:t xml:space="preserve"> Саратовской </w:t>
      </w:r>
      <w:r>
        <w:rPr>
          <w:rFonts w:cs="Times New Roman" w:ascii="Times New Roman" w:hAnsi="Times New Roman"/>
          <w:bCs/>
          <w:sz w:val="24"/>
        </w:rPr>
        <w:t>области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гласованию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ряжимског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                                                       А.П.Лобанов                  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13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62.60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28:00Z</dcterms:created>
  <dc:creator>Компьютер 4</dc:creator>
  <dc:description/>
  <cp:keywords/>
  <dc:language>en-US</dc:language>
  <cp:lastModifiedBy>User</cp:lastModifiedBy>
  <cp:lastPrinted>2016-07-22T12:10:00Z</cp:lastPrinted>
  <dcterms:modified xsi:type="dcterms:W3CDTF">2016-07-22T09:11:00Z</dcterms:modified>
  <cp:revision>18</cp:revision>
  <dc:subject/>
  <dc:title/>
</cp:coreProperties>
</file>