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ЯЖИМСКОГО 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3.2016 года                                   № 9                                         с. Кряжим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 от 28.12.2015 года № 37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 и принятия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т. </w:t>
      </w:r>
      <w:r>
        <w:rPr>
          <w:rFonts w:cs="Times New Roman" w:ascii="Times New Roman" w:hAnsi="Times New Roman"/>
          <w:bCs/>
          <w:sz w:val="28"/>
          <w:szCs w:val="28"/>
        </w:rPr>
        <w:t xml:space="preserve">3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ряжимского муниципального образования от 28.12.2015 года № 37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ложив пункт 3 постановления в новой редакции: 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ь, что правовые акты, указанные в п.п. 1.2. п. 1 приложения                     к настоящему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ся и утверждаются в </w:t>
      </w:r>
      <w:r>
        <w:rPr>
          <w:rFonts w:cs="Times New Roman" w:ascii="Times New Roman" w:hAnsi="Times New Roman"/>
          <w:sz w:val="28"/>
          <w:szCs w:val="28"/>
        </w:rPr>
        <w:t>срок                      до 01.05.2016 года текущего финансового года,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по тексту - ГРБС).»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яжимского 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яжимского муниципального образования                                         А.П.Лобанов             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ceouttxt60">
    <w:name w:val="iceouttxt60"/>
    <w:basedOn w:val="Style1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28T11:00:00Z</cp:lastPrinted>
  <dcterms:modified xsi:type="dcterms:W3CDTF">2016-03-30T11:07:00Z</dcterms:modified>
  <cp:revision>6</cp:revision>
  <dc:subject/>
  <dc:title/>
</cp:coreProperties>
</file>