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4"/>
          <w:szCs w:val="24"/>
        </w:rPr>
        <w:t>КРЯЖИМ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 № 25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августа 2016 года                                                                                            с.Кряжим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Оперативного штаба по подготовке 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ю выборов депутатов в Совет Кряжимского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го созыва 18 сентября 2016 год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целях реализации мероприятий, связанных с подготовкой и проведением выборов депутатов в Совет Кряжимского муниципального образования четвертого созыва                         18 сентября 2016 года, в соответствии с Федеральным законом от 12.06.2002 года                       № 67-ФЗ «Об основных гарантиях избирательных прав и права на участие в референдуме граждан Российской Федерации», Федеральным законом Российской Федерации                        от 06.10.2003 года № 131-ФЗ «Об общих принципах организации местного самоуправления в Российской Федерации» и в соответствии со ст. 30 Устава Кряжимского муниципального образования ПОСТАНОВЛЯЮ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Создать Оперативный штаб по подготовке и проведению выборов депутатов в Совет Кряжим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лан мероприятий по подготовке и проведению выборов депутатов в Совет Кряжимского муниципального образования четвертого созыва 18 сентября 2016 года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left="29" w:right="-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яжим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                                                      А.П.Ло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Cs w:val="16"/>
        </w:rPr>
      </w:pPr>
      <w:r>
        <w:rPr>
          <w:szCs w:val="16"/>
        </w:rPr>
        <w:t>Приложение 1 к постановлению администрации</w:t>
      </w:r>
    </w:p>
    <w:p>
      <w:pPr>
        <w:pStyle w:val="Normal"/>
        <w:ind w:firstLine="5387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Кряжимского  муниципального образования </w:t>
      </w:r>
    </w:p>
    <w:p>
      <w:pPr>
        <w:pStyle w:val="Normal"/>
        <w:ind w:firstLine="5387"/>
        <w:rPr>
          <w:szCs w:val="16"/>
        </w:rPr>
      </w:pPr>
      <w:r>
        <w:rPr>
          <w:szCs w:val="16"/>
        </w:rPr>
        <w:t xml:space="preserve">от 01 августа 2016 год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 по подготовке и проведению выборов депутатов в Совет Кряжимского муниципального образования четвертого созыва 18 сентября 201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аталия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аба, заместитель главы администрации Кряжим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атья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штаба, главный специалист администрации Кряжим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адышева Светлана Михайл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штаба, ведущий специалист администрации Кряжимского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штаб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ыгина Лариса Валенти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Кряжимского муниципального образования (по согласованию).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а Светлана Борис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ряжимского муниципального образования (по согласованию).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Ири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ОУ «ООШ с.Николаевка» (по согласованию).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рова Светла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 МОУ «ООШ с.Кряжим» (по согласованию).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Валенти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 МУК «ЦБС» библиотека № 1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.  Николаевка (по согласованию).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мнова Ирина Анатоль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руктурное  подразделение    МУК  «ЦКС»  с.Николаевка (по согласованию).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 Ири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  ГУЗ СО «Вольская  РБ»  Нижне-Чернавская  амбулатория    Кряжимский   ФАП  (по согласованию)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яжим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                                                      А.П.Лоб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387"/>
        <w:jc w:val="right"/>
        <w:rPr>
          <w:szCs w:val="16"/>
        </w:rPr>
      </w:pPr>
      <w:r>
        <w:rPr>
          <w:szCs w:val="16"/>
        </w:rPr>
        <w:t xml:space="preserve">Приложение №2 </w:t>
      </w:r>
    </w:p>
    <w:p>
      <w:pPr>
        <w:pStyle w:val="Normal"/>
        <w:ind w:firstLine="5387"/>
        <w:jc w:val="right"/>
        <w:rPr>
          <w:szCs w:val="16"/>
        </w:rPr>
      </w:pPr>
      <w:r>
        <w:rPr>
          <w:szCs w:val="16"/>
        </w:rPr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>
          <w:szCs w:val="16"/>
        </w:rPr>
        <w:t xml:space="preserve"> </w:t>
      </w:r>
      <w:r>
        <w:rPr>
          <w:szCs w:val="16"/>
        </w:rPr>
        <w:t xml:space="preserve">Кряжимского  муниципального образования </w:t>
      </w:r>
    </w:p>
    <w:p>
      <w:pPr>
        <w:pStyle w:val="Normal"/>
        <w:ind w:firstLine="5387"/>
        <w:jc w:val="right"/>
        <w:rPr>
          <w:szCs w:val="16"/>
        </w:rPr>
      </w:pPr>
      <w:r>
        <w:rPr>
          <w:szCs w:val="16"/>
        </w:rPr>
        <w:t xml:space="preserve">от 01 августа 2016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дготовке и проведению выборов депутатов в Совет Кряжимского  муниципального образования четвертого созыва 18 сентября 201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544"/>
        <w:gridCol w:w="2977"/>
        <w:gridCol w:w="3047"/>
      </w:tblGrid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СРОК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(ПО ЗАКОНУ)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ие схемы избирательных окру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 6 ст.7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ле принятия решения о назначении выбор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убликование (обнародование) схемы избирательных округов, включая ее графическое изобра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 5 ст.7 ЗСО, ч.9 ст.33 Ф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позднее, чем через 3 дня после утвержде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бразование избирательных участков.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ч. 1, 2 ст. 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 2016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ряжимского 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>
                <w:bCs/>
              </w:rPr>
              <w:t>муниципального образования</w:t>
            </w:r>
            <w:r>
              <w:rPr>
                <w:spacing w:val="2"/>
              </w:rPr>
              <w:t xml:space="preserve"> по согласованию с </w:t>
            </w:r>
            <w:r>
              <w:rPr/>
              <w:t>Территориальной избирательной комиссией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Образование избирательных участков в местах временного пребывания избирателей </w:t>
            </w:r>
            <w:r>
              <w:rPr/>
              <w:t>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 3 ст. 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2016 года, а в исключительных случаях по согласованию с вышестоящей избирательной комиссией – не позднее 15 сентября 2016 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публикование списков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збирательных участков с указанием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х границ и номеров, мест нахождения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участковых избирательных комиссий и помещений для голосования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4 ст.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8 августа 2016 года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ряжимского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  <w:t>Формирование участковых избирательных комиссий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  <w:t>п. «в» ч.1 ст. 12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 18 августа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  <w:t>Оповещение избирателей о времени и месте голосования через средства массовой информации  или иным способом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 xml:space="preserve">ч. 2 ст. 56 З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01 августа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 xml:space="preserve">Период проведения предвыборной агитации на каналах организаций телерадиовещания и в периодических печатных изданиях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>ч. 2 ст. 41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Начинается с 29 августа 2016 года и прекращается в ноль часов по местному времени 17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  <w:t>Организации телерадиовещания, редакции периодических печатных изданий, выполнившие условия части 6 статьи 42 ЗС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rPr/>
            </w:pPr>
            <w:r>
              <w:rPr/>
              <w:t>ч. 5 ст.45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В течение двух дней со дня подачи заяв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 xml:space="preserve">Собственники, владельцы помещен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  <w:t>ч.8 ст. 46 З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9 августа 2016 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ряжимского</w:t>
            </w:r>
          </w:p>
          <w:p>
            <w:pPr>
              <w:pStyle w:val="Normal"/>
              <w:ind w:left="35" w:right="34" w:hanging="0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ёта о поступлении и расходовании бюджетных средств, выделенных избирательной комиссии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ч. 3 ст. 48 З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4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 избирательной комиссии </w:t>
            </w: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два дня до получения избирательных бюллетеней от соответствующей полиграфиче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4" w:hanging="0"/>
              <w:rPr/>
            </w:pPr>
            <w:r>
              <w:rPr/>
              <w:t xml:space="preserve">Территориальная избирательная комиссия Вольского муниципального район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дача избирательных бюллетеней  участковым избирательным комиссиям</w:t>
            </w:r>
          </w:p>
          <w:p>
            <w:pPr>
              <w:pStyle w:val="Normal"/>
              <w:rPr/>
            </w:pPr>
            <w:r>
              <w:rPr/>
              <w:t>ч. 14 ст. 54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rPr>
                <w:spacing w:val="2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дача избирателям открепительных удостоверений</w:t>
            </w:r>
          </w:p>
          <w:p>
            <w:pPr>
              <w:pStyle w:val="Normal"/>
              <w:rPr/>
            </w:pPr>
            <w:r>
              <w:rPr/>
              <w:t>ч.4  ст. 55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анее  18 августа 2016 года и не позднее 04 сентября 2016 года – в территориальной избирательной комиссии Вольского муниципального района, и не ранее 18 августа 2016 года– в участковой избирательной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>Территориальная избирательная комиссия Вольского муниципального района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rPr/>
            </w:pPr>
            <w:r>
              <w:rPr/>
              <w:t>ч. 1 ст. 56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.00 до 20.00 часов по местному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повещение о проведении голосования вне помещения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ч.6 ст.57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30 минут до предстоящего выезда (выхода) для проведения голосования вне поме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  <w:t xml:space="preserve">Председатель участковой избирательной комиссии 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счет голосов  избирателей на избирательном участке</w:t>
            </w:r>
          </w:p>
          <w:p>
            <w:pPr>
              <w:pStyle w:val="Normal"/>
              <w:rPr/>
            </w:pPr>
            <w:r>
              <w:rPr/>
              <w:t>ч. 2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дача заверенных  копий протоколов об итогах голосования по требованию члена участковой избирательной комиссии, наблюдателя, иных  лиц, указанных в части 3 ст. 17 ЗСО </w:t>
            </w:r>
          </w:p>
          <w:p>
            <w:pPr>
              <w:pStyle w:val="Normal"/>
              <w:snapToGrid w:val="false"/>
              <w:rPr/>
            </w:pPr>
            <w:r>
              <w:rPr/>
              <w:t>ч.  28 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в окружную избирательную комиссию 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rPr/>
            </w:pPr>
            <w:r>
              <w:rPr/>
              <w:t>ч. 29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 после подписания протоколов всеми присутствующими членами участковой избирательной комиссии с правом решающего голоса и выдачи  заверенных копий протоко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ст. 63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" w:hanging="0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из кандидатов ч. 3 ст. 68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фициальное опубликование (обнародование) полных данных о результатах выборов в органы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ч. 4 ст. 68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ок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" w:firstLine="35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Глава Кряжим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                                                               А.П.Лобанов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1:00Z</dcterms:created>
  <dc:creator>Наталья</dc:creator>
  <dc:description/>
  <cp:keywords/>
  <dc:language>en-US</dc:language>
  <cp:lastModifiedBy>Users</cp:lastModifiedBy>
  <cp:lastPrinted>2016-04-06T16:00:00Z</cp:lastPrinted>
  <dcterms:modified xsi:type="dcterms:W3CDTF">2016-08-02T08:14:00Z</dcterms:modified>
  <cp:revision>3</cp:revision>
  <dc:subject/>
  <dc:title> </dc:title>
</cp:coreProperties>
</file>