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КРЯЖИМ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т 02 июня 2016 года                              № 19                                       с. Кряжим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</w:rPr>
        <w:t xml:space="preserve">Федерального закона от 27.07.2010 г.    № 210-ФЗ «Об </w:t>
      </w:r>
      <w:r>
        <w:rPr>
          <w:rFonts w:eastAsia="Times New Roman" w:cs="Times New Roman" w:ascii="Times New Roman" w:hAnsi="Times New Roman"/>
          <w:color w:val="000000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3 Постановления Правительства РФ 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атьи 30 </w:t>
      </w:r>
      <w:r>
        <w:rPr>
          <w:rFonts w:eastAsia="Times New Roman" w:cs="Times New Roman" w:ascii="Times New Roman" w:hAnsi="Times New Roman"/>
          <w:bCs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</w:rPr>
        <w:t>Кряжимского</w:t>
      </w:r>
      <w:r>
        <w:rPr>
          <w:rFonts w:eastAsia="Times New Roman" w:cs="Times New Roman" w:ascii="Times New Roman" w:hAnsi="Times New Roman"/>
          <w:bCs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ОСТАНОВЛЯЮ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1. Утверд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2. Заместителю главы администрации Кряжимского муниципального образования Ермолаевой Наталии Ивановне организовать заключение соглашения о взаимодействии с многофункциональным центром предоставления государственных и муниципальных услуг, на основании которого организовать предоставление муниципальных услуг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Кряжим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.Вольск.РФ.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лава Кряжим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ряжимского муниципального образования                                             А.П. Лобан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529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Приложение к постановлению администрации </w:t>
      </w:r>
    </w:p>
    <w:p>
      <w:pPr>
        <w:pStyle w:val="Normal"/>
        <w:ind w:firstLine="5529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Кряжимского  муниципального образования</w:t>
      </w:r>
    </w:p>
    <w:p>
      <w:pPr>
        <w:pStyle w:val="Normal"/>
        <w:ind w:firstLine="5529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от  02.06.2016 г.  № 19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дача справок о составе семьи жителям частных жилых домов и муниципального жилищного фон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гражданам, имеющим трех и более детей, земельных участков в собственность бесплатн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без проведения тор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лава Кряжим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ряжимского муниципального образования                                                А.П.Лобан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5:00Z</dcterms:created>
  <dc:creator>3-40-</dc:creator>
  <dc:description/>
  <cp:keywords/>
  <dc:language>en-US</dc:language>
  <cp:lastModifiedBy>User</cp:lastModifiedBy>
  <cp:lastPrinted>2015-04-02T15:59:00Z</cp:lastPrinted>
  <dcterms:modified xsi:type="dcterms:W3CDTF">2016-06-03T07:08:00Z</dcterms:modified>
  <cp:revision>6</cp:revision>
  <dc:subject/>
  <dc:title/>
</cp:coreProperties>
</file>