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главы Кряжимского муниципального образования «О реализации Федерального закона от 06.10.2003 года № 131-ФЗ «Об общих принципах организации местного самоуправления в Российской Федерации» в 2015 году, в рамках исполнения полномочий, определенных в статье 14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ерспективы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ряжимского муниципального образования входят 7 населенных пунктов: с. Кряжим, с.Улыбовка, с.Дмитриевка, с.Николаевка, с.Ивановка, с.Горячка, с.Никольско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поселения является село Кряжим, расположенное в </w:t>
      </w:r>
      <w:r>
        <w:rPr>
          <w:rFonts w:cs="Times New Roman" w:ascii="Times New Roman" w:hAnsi="Times New Roman"/>
          <w:sz w:val="24"/>
        </w:rPr>
        <w:t>40 км</w:t>
      </w:r>
      <w:r>
        <w:rPr>
          <w:rFonts w:cs="Times New Roman" w:ascii="Times New Roman" w:hAnsi="Times New Roman"/>
          <w:sz w:val="28"/>
          <w:szCs w:val="28"/>
        </w:rPr>
        <w:t xml:space="preserve"> километрах от административного центра муниципального района – г. Воль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поселения граничит с </w:t>
      </w:r>
      <w:r>
        <w:rPr>
          <w:rFonts w:cs="Tahoma"/>
          <w:iCs/>
          <w:sz w:val="28"/>
          <w:shd w:fill="FFFFFF" w:val="clear"/>
          <w:lang w:eastAsia="zxx" w:bidi="zxx"/>
        </w:rPr>
        <w:t>Черкасским муниципальным образованием, Покровским муниципальным образованием, Нижнечернавским муниципальным образованием, Верхнечернавским муниципальным образованием, Куриловским муниципальным образованием и Балтайским муниципальным рай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zxx" w:bidi="zxx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Бюджет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Кряжимского муниципального образования на 2015 год утвержден по доходам в сумме 3759,3 т.р. и расходам в сумме 3759,3 т.р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ряжимского муниципального образования исполнен на 01.01.2016 год по доходам, в сумме 3549,4 т.р. или на 82.1%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01.01.2016 года составили 3670,6 тыс.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становление, изменение и отмена местных налогов и сборов посе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Кряжимского муниципального образования складывается из следующих видов налог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(решение Совета Кряжимского муниципального образования от 14.11.2014г. № 3/45-148 «Об установлении налога на имущество физических лиц»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(решение Совета Кряжимского муниципального образования от 27.07.2015г. № 3/55-178 «О земельном налоге на территории Кряжимского муниципального образования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от уплаты акцизов на нефтепродук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ДФ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Кряжимского муниципального образования име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 объектов: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одопровод с.Николаевка,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водопровод с.Горячка, 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водопровод с.Никольское, 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водопровод с.Ивановка,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пруд «Лебяжий» в с.Кряжим, 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уд б/н в с.Николаевк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уд «Лебяжий» в с.Кряж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н в аренду, сроком на 5 ле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от сданных в аренду объектов поступают в бюджет Кряжим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беспечение первичных мер пожарной безопасности в границах населенных пунктов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ервичных мер пожарной безопасности на территории Кряжимского муниципального образования оборудованы места для забора воды (по ходу движения к местам забора воды установлены указатели), имеется звуковое оповещение населения. Ежегодно проводится опашка населенных пун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имеется 5 пожарных гидрантов,  2 мотопомпы, 2 пожарные маши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осуществляют свою деятельность 2 пожарных поста в с.Кряжим и с.Николаевка. Команды состоят из 6 человек, у них в распоряжении имеется 2 пожарных автомобиля (автомашина ГАЗ-53, автомашина ГАЗ – 66). За 2015 год было совершено 55 выез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«Добровольная пожарная дружина» в количестве 12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отрудниками администрации проводятся инструктажи населения о мерах пожарной безопасности, а также вручаются памятки, особое внимание уделяется многодетным семьям и одинокопроживающим престарелым гражданам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связ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яжимского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 устойчивая  мобильная связь следующих операторов: МТС, Мегафон, Билайн в селе Кряжим по ул.Соколова, Молодежная, Зеленая, Нагорная и Школьный  переулок, а так же в селе Улыбов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бильная связь всех операторов отсутствует: в селах Никольское, Горячка, Дмитриевка и в с.Кряжим на улицах Коммунистическая и Советска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елах Николаевка и Ивановка  мобильная  связь  одного оператора - МТС, но не устойчивая.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ую связь обеспечивает </w:t>
      </w:r>
      <w:r>
        <w:rPr>
          <w:rFonts w:cs="Times New Roman" w:ascii="Times New Roman" w:hAnsi="Times New Roman"/>
          <w:spacing w:val="-6"/>
          <w:sz w:val="28"/>
          <w:szCs w:val="28"/>
        </w:rPr>
        <w:t>ОАО «Ростелеком» (2 АТС на 100 номеров кажд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 проводному интернету подключены: 22 абонента (в т.ч. юр.лица-4) по с.Кряжим и 3 абонента (юр.лица) по с.Николае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2 отделения почтовой связи: ОПС с Кряжим (обслуживает с.Кряжим, с.Улыбовка, с.Дмитриевка), ОПС с.Николаевка (обслуживает с.Николаевка, с.Никольское, с.Ивановка, с.Горячка) и 1 касса ОАО «Сбербанк России» в с.Николаевка с графиком работы 1 раз в нед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общественного питания</w:t>
      </w:r>
      <w:r>
        <w:rPr>
          <w:rFonts w:cs="Times New Roman" w:ascii="Times New Roman" w:hAnsi="Times New Roman"/>
          <w:sz w:val="28"/>
          <w:szCs w:val="28"/>
        </w:rPr>
        <w:t>: на территории Кряжимского муниципального образования  объектов общественного питания не име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слуги торговли и бытового обслуживания: </w:t>
      </w: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осуществляют свою деятельность 4 объекта розничной торговли, которые обеспечивают население продовольственными и промышленными товарами: с.Кряжим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П «Ника», ИП  «Савин П.П.», ИП «Батукова    Н.А.»; с.Николаевка ИП «Девличаров Р.С.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spacing w:val="3"/>
          <w:sz w:val="28"/>
          <w:szCs w:val="29"/>
        </w:rPr>
      </w:pPr>
      <w:r>
        <w:rPr>
          <w:sz w:val="28"/>
          <w:szCs w:val="28"/>
        </w:rPr>
        <w:t xml:space="preserve">Также в Кряжимском муниципальном образовании </w:t>
      </w:r>
      <w:r>
        <w:rPr>
          <w:bCs/>
          <w:sz w:val="28"/>
          <w:szCs w:val="28"/>
        </w:rPr>
        <w:t xml:space="preserve">осуществляется  выездная торговля  </w:t>
      </w:r>
      <w:r>
        <w:rPr>
          <w:spacing w:val="-4"/>
          <w:sz w:val="29"/>
          <w:szCs w:val="29"/>
        </w:rPr>
        <w:t>(</w:t>
      </w:r>
      <w:r>
        <w:rPr>
          <w:spacing w:val="-4"/>
          <w:sz w:val="28"/>
          <w:szCs w:val="29"/>
        </w:rPr>
        <w:t>автолавки с продовольственными и хозяйственными товарами ежедневно, кроме субботы)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оздание условий для организации досуга и обеспечения жителей поселения услугами организации куль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яжимского муниципального образования находятся 2 Дома культуры: </w:t>
      </w:r>
      <w:r>
        <w:rPr>
          <w:rFonts w:cs="Times New Roman" w:ascii="Times New Roman" w:hAnsi="Times New Roman"/>
          <w:sz w:val="28"/>
          <w:szCs w:val="24"/>
        </w:rPr>
        <w:t>МУК   «ЦКС»    ДК  с.Кряжим (6  работников)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К   «ЦКС»    ДК  с.Николаевка (3 работника).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ряжимского муниципального образования  от 11.12.2014г. № 3/46-151 </w:t>
      </w:r>
      <w:r>
        <w:rPr>
          <w:rFonts w:cs="Times New Roman" w:ascii="Times New Roman" w:hAnsi="Times New Roman"/>
          <w:sz w:val="32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ное полномочие на 2015 год было передано на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ряжимского муниципального образования  от 11.12.2014г. № 3/46-15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лномочие на 2015 год было передано на райо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Формирование архивных фондов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яжимского муниципального образования от 02.02.2007г №3 утверждено Положение об архиве администрации Кряжимского муниципа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яжимского муниципального образования обеспечивает сохранность, учёт, упорядочение и использование документов Архивного фонда, образующихся в деятельности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ряжимского муниципального образования была утверждена номенклатура дел на 2015 год. В соответствии с которой  были сформированы и велись дела  в 2015 году. </w:t>
      </w:r>
    </w:p>
    <w:p>
      <w:pPr>
        <w:pStyle w:val="Style17"/>
        <w:tabs>
          <w:tab w:val="clear" w:pos="708"/>
          <w:tab w:val="left" w:pos="596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Организация  благоустройства и сбора и вывоза бытовых отходов и мусора на территории посе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яжимского муниципального образования Правила благоустройства утверждены решением Совета Кряжимского  муниципального от 24.05.2012г. № 3/15-51 «Об утверждении Правил благоустройства и озеленения на территории Кряжимского муниципального образовани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ются мероприятия по санитарной очистке и благоустройству территории Кряжимского муниципального образования. За каждой организацией закреплена своя территор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яжимского муниципального образования осуществляет свою деятельность  МУП «Благоустройство», которая организует сбор и вывоз бытовых отходов и мусо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5 году из бюджета Кряжимского муниципального образования израсходовано 139,4 тыс.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рисвоение адресов объектам адресац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ряжимского муниципального образования  от 11.12.2014г. № 3/46-151 данное полномочие на 2015 год было передано на район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- 25384,42 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- 20448 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астроенных земель - 98  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сданных в аренду - 6171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доли 811 (</w:t>
      </w:r>
      <w:r>
        <w:rPr>
          <w:rFonts w:cs="Times New Roman" w:ascii="Times New Roman" w:hAnsi="Times New Roman"/>
          <w:bCs/>
          <w:sz w:val="28"/>
          <w:szCs w:val="28"/>
        </w:rPr>
        <w:t>13121,26 га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стребованные 282 (4560,71  га)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дии оформления 0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яжимского муниципального образования осуществляют свою деятельность 2 сельскохозяйственных пред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551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Название с/х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руководитель</w:t>
            </w:r>
            <w:r>
              <w:rPr>
                <w:b/>
                <w:i/>
              </w:rPr>
              <w:t xml:space="preserve">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Площадь с/х угодий 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</w:rPr>
              <w:t>В т.ч. пашни (га)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СКХ «Кряж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Дарьин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3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2684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ОО  «СХП  Элита  - 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аращуков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9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6237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я мероприятий по работе с детьми и молодежью в поселени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культурно-массовых мероприятий на территории поселения совместно с учреждениями культуры и образовательными учреждениями в 2015 году  проведены мероприятия: День защитника Отечества, международный Женский день, Масленица, День Победы, международный День защиты детей, День России, День знаний, День народного единства, Новогодние и Рождественские праздн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жителей к охране общественного порядке, оказания содействия правоохранительным органам   по обеспечению общественного порядка в Кряжимском муниципальном образовании создана добровольная народная дружина (ДНД)  в составе 12 челове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Д  проводятся   мероприятия по обеспечению общественного порядка в местах  массового скопления   и отдыха граждан. Члены ДНД выходят на патрулирование только совместно с участковым уполномоченным поли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было обеспечено дежурство ДНД  на Рождественские праздники, на Масленицу, на День Победы. На всех школьных культурно-массовых мероприятиях всегда осуществляется  дежурство родителей, членов ДНД. </w:t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0:00Z</dcterms:created>
  <dc:creator>user</dc:creator>
  <dc:description/>
  <cp:keywords/>
  <dc:language>en-US</dc:language>
  <cp:lastModifiedBy>USER</cp:lastModifiedBy>
  <cp:lastPrinted>2016-03-14T14:18:00Z</cp:lastPrinted>
  <dcterms:modified xsi:type="dcterms:W3CDTF">2016-03-14T13:35:00Z</dcterms:modified>
  <cp:revision>11</cp:revision>
  <dc:subject/>
  <dc:title/>
</cp:coreProperties>
</file>