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6 года                            № 4/2-8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0.12.2015 года № 3/62-190 «О бюджете Колояр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0.12.2015 года № 3/62-190 «О бюджете Колоярского муниципального образования на 2016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6 год по доходам в сумме 9501,4 тыс. руб. и расходам в сумме 9644,4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43,0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октября 2016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А.А.Никулин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 30.12.2016 года № 4/2-8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от 10.12.2015 года № 3/62-190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езвозмездные поступления в местный бюджет на 2016 год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957"/>
      </w:tblGrid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4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3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5,3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014 10 0001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9,5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014 10 0002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4,9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А.А.Никулин</w:t>
      </w:r>
    </w:p>
    <w:p>
      <w:pPr>
        <w:pStyle w:val="ConsTitle"/>
        <w:widowControl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30.12.2016 года № 4/2-8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59"/>
      </w:tblGrid>
      <w:tr>
        <w:trPr>
          <w:trHeight w:val="30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10.12.2015 года № 3/62-19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/>
      </w:pPr>
      <w:r>
        <w:rPr/>
        <w:t>Ведомственная структура расходов местного бюджета на 2016 год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04"/>
        <w:gridCol w:w="755"/>
        <w:gridCol w:w="1276"/>
        <w:gridCol w:w="945"/>
        <w:gridCol w:w="918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 )</w:t>
            </w:r>
          </w:p>
        </w:tc>
      </w:tr>
      <w:tr>
        <w:trPr>
          <w:trHeight w:val="1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4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57,5</w:t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9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9</w:t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52,9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47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47,5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47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3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3,1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1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1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7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29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29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4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0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5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5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8,8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8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8,8</w:t>
            </w:r>
          </w:p>
        </w:tc>
      </w:tr>
      <w:tr>
        <w:trPr>
          <w:trHeight w:val="1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6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44,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А.А.Никули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75"/>
      </w:tblGrid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 30.12.2016 года № 4/2-8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0.12.2015 года № 3/62-190 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Распределение на 2016 год бюджетных ассигнований по разделам, подразделам, целевым статьям и видам расходов классификации расходов местного бюджет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61"/>
        <w:gridCol w:w="751"/>
        <w:gridCol w:w="1294"/>
        <w:gridCol w:w="993"/>
        <w:gridCol w:w="879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57,5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9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52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47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47,5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47,5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3,1</w:t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3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1,9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41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37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7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7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7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29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29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24,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2,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5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5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8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8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8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44,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99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oit</dc:creator>
  <dc:description/>
  <cp:keywords/>
  <dc:language>en-US</dc:language>
  <cp:lastModifiedBy>Дмитрий Барсуков</cp:lastModifiedBy>
  <cp:lastPrinted>2009-11-25T13:44:00Z</cp:lastPrinted>
  <dcterms:modified xsi:type="dcterms:W3CDTF">2017-01-03T05:37:00Z</dcterms:modified>
  <cp:revision>21</cp:revision>
  <dc:subject/>
  <dc:title/>
</cp:coreProperties>
</file>