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КОЛОЯР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2.2016 года                                № 3/76-237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35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, на 2017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ст. 21 Устава Колоярского муниципального образования, Совет Колояр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, исполняющему полномочия главы администрации Колоярского муниципального образования, заключить от имени Колояр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Колояр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А.А.Никулин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Дмитрий Барсуков</cp:lastModifiedBy>
  <cp:lastPrinted>2016-12-01T15:37:00Z</cp:lastPrinted>
  <dcterms:modified xsi:type="dcterms:W3CDTF">2016-12-01T12:37:00Z</dcterms:modified>
  <cp:revision>26</cp:revision>
  <dc:subject/>
  <dc:title/>
</cp:coreProperties>
</file>