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              № 3/76-235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 статьи 14, ч.4 ст.15 Федерального закона от 06.10.2003 года № 131-ФЗ «Об общих принципах организации местного самоуправления в Российской Федерации», ст.21 Устава Колоярского муниципального образования Совет Колояр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я по исполнению следующих вопросов местного значения Колояр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7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Дмитрий Барсуков</cp:lastModifiedBy>
  <cp:lastPrinted>2016-11-25T16:34:00Z</cp:lastPrinted>
  <dcterms:modified xsi:type="dcterms:W3CDTF">2016-12-01T12:27:00Z</dcterms:modified>
  <cp:revision>6</cp:revision>
  <dc:subject/>
  <dc:title/>
</cp:coreProperties>
</file>