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ОЛОЯР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 15.11.2016 года                        № 3/75-233                                        с.Колояр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установлении базовой ставки арендной платы за пользование нежилыми помещениями, зданиями, сооружениями, находящимис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Колоярского муниципального образования</w:t>
            </w:r>
          </w:p>
        </w:tc>
      </w:tr>
    </w:tbl>
    <w:p>
      <w:pPr>
        <w:pStyle w:val="TableContents"/>
        <w:snapToGrid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Совета Колоярского муниципального образования от 03.12.2008 года № 2/42-93 «Об утверждении Методики определения ставки арендной платы за пользование нежилыми помещениями, зданиями, сооружениями, находящимися в собственности Колоярского муниципального образования» (в редакции от 22.09.2009 года № 2/53-120), на основании ст.21 Устава Колоярского муниципального образования, Совет Колоярского муниципального образования</w:t>
      </w:r>
    </w:p>
    <w:p>
      <w:pPr>
        <w:pStyle w:val="TableContents"/>
        <w:snapToGrid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TableContents"/>
        <w:snapToGrid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становить базовую ставку арендной платы за пользование нежилыми помещениями, зданиями, сооружениями, находящимися в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и Колояр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в размере 2868 рублей за 1 кв.м. в год.</w:t>
      </w:r>
    </w:p>
    <w:p>
      <w:pPr>
        <w:pStyle w:val="TableContents"/>
        <w:snapToGrid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изнать утратившим силу решение Совета </w:t>
      </w: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30.10.2015 года № 3/61-18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становлении базовой ставки арендной платы за пользование нежилыми помещениями, зданиями, сооружениями, находящимися в собственности Колояр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 с момента вступления в силу настояще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 за исполнением настоящего решения возложить на исполняющего обязанности главы Колоярского муниципального образования Сапожникова С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настоящее решение в газете «Вольский Деловой Вестник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Колоярског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С.М.Сапож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Q">
    <w:name w:val="Q"/>
    <w:qFormat/>
    <w:rPr/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20" w:leader="none"/>
        <w:tab w:val="right" w:pos="9241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1:44:00Z</dcterms:created>
  <dc:creator>Комитет по упр. имуществом</dc:creator>
  <dc:description/>
  <cp:keywords/>
  <dc:language>en-US</dc:language>
  <cp:lastModifiedBy>Дмитрий Барсуков</cp:lastModifiedBy>
  <cp:lastPrinted>2016-11-11T12:54:00Z</cp:lastPrinted>
  <dcterms:modified xsi:type="dcterms:W3CDTF">2016-11-14T11:39:00Z</dcterms:modified>
  <cp:revision>8</cp:revision>
  <dc:subject/>
  <dc:title>Проект</dc:title>
</cp:coreProperties>
</file>