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6 года                          № 3/74-232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0.12.2015 года № 3/62-190 «О бюджете Колояр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0.12.2015 года № 3/62-190 «О бюджете Колояр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6 год по доходам в сумме 7766,0 тыс. руб. и расходам в сумме 7909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43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10.2016 года № 3/74-2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10.12.2015 года № 3/62-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22"/>
        <w:gridCol w:w="1406"/>
      </w:tblGrid>
      <w:tr>
        <w:trPr>
          <w:trHeight w:val="67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в местный бюджет на 2016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2,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9,5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10.2016 года № 3/74-2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10.12.2015 года № 3/62-190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567"/>
        <w:gridCol w:w="761"/>
        <w:gridCol w:w="751"/>
        <w:gridCol w:w="1275"/>
        <w:gridCol w:w="945"/>
        <w:gridCol w:w="992"/>
      </w:tblGrid>
      <w:tr>
        <w:trPr>
          <w:trHeight w:val="31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90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2,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6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5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5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5,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8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88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18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6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2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00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олоя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0.2016 года № 3/74-2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олоя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10.12.2015 года № 3/62-190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98"/>
        <w:gridCol w:w="762"/>
        <w:gridCol w:w="1275"/>
        <w:gridCol w:w="945"/>
        <w:gridCol w:w="992"/>
      </w:tblGrid>
      <w:tr>
        <w:trPr>
          <w:trHeight w:val="720" w:hRule="atLeast"/>
        </w:trPr>
        <w:tc>
          <w:tcPr>
            <w:tcW w:w="98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2,1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5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6,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3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5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5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5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5,2</w:t>
            </w:r>
          </w:p>
        </w:tc>
      </w:tr>
      <w:tr>
        <w:trPr>
          <w:trHeight w:val="1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5,2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7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8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8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7</w:t>
            </w:r>
          </w:p>
        </w:tc>
      </w:tr>
      <w:tr>
        <w:trPr>
          <w:trHeight w:val="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9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 А. 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0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6-10-27T07:46:00Z</dcterms:modified>
  <cp:revision>13</cp:revision>
  <dc:subject/>
  <dc:title/>
</cp:coreProperties>
</file>