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ОЯР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8.2016 года                         № 3/72-230                                         с.Кол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рядке обнародования решения Совета Колоярского муниципального образования от 22.08.2016 года                    № 3/71-227 «О внесении изменений и дополнений в Устав Колоярского муниципального образования Вольского муниципального района Саратовской области»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 44, 47 Федерального закона от 06.10.2003 года                   № 131-ФЗ «Об общих принципах организации местного самоуправления в Российской Федерации», ст.ст. 40. 44 Устава Колоярского муниципального образования,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овет Колоярского муниципального образова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бнародовать решение Совета Колоярского муниципального образования от 22.08.2016 года № 3/71-227 «О внесении изменений и дополнений в Устав Колояр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становить местами обнародования решения Совета Колоярского муниципального образования от 22.08.2016 года № 3/71-227 «О внесении изменений и дополнений в Устав Колоярского муниципального образования Вольского муниципального района Саратовской области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здание администрации – с.Колояр, пл.Комсомольская, д.20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ка объявлений сельского клуба с.Ерыкла – с.Ерыкла, ул.Народная, д.33 (по согласованию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ка объявлений сельского клуба с.Старая Лопастейка – с.Старая Лопастейка, ул.Молодежная, д. 18 (по согласованию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доска объявлений, расположенная напротив жилого дома – с.Марьевка, ул.Сосновая, д.12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Колоярского муниципального образования от 22.08.2016 года № 3/71-227 «О внесении изменений и дополнений в Устав Колоярского муниципального образования Вольского муниципального района Саратовской области» вывешивается на период 30 календарных дней: с 30.08.2016 года по 28.09.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Датой обнародования считать день вывешивания решения Совета Колоярского муниципального образования от 22.08.2016 года № 3/71-227 «О внесении изменений и дополнений в Устав Колояр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После обнародования решение Совета Колоярского муниципального образования от 22.08.2016 года № 3/71-227 «О внесении изменений и дополнений в Устав Колоярского муниципального образования Вольского муниципального района Саратовской области» хранится в Совете Колоярского муницип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.Колояр, пл. Комсомольская, 20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и.о. главы Колоярского муниципального образования Сапожникова Сергея Михай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Колояр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С.М.Сапожник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9:00Z</dcterms:created>
  <dc:creator>Наталья Валентиновна</dc:creator>
  <dc:description/>
  <cp:keywords/>
  <dc:language>en-US</dc:language>
  <cp:lastModifiedBy>Дмитрий Барсуков</cp:lastModifiedBy>
  <cp:lastPrinted>2015-04-27T10:51:00Z</cp:lastPrinted>
  <dcterms:modified xsi:type="dcterms:W3CDTF">2016-08-30T08:00:00Z</dcterms:modified>
  <cp:revision>10</cp:revision>
  <dc:subject/>
  <dc:title/>
</cp:coreProperties>
</file>