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2 августа 2016 года                          № 3/71-227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Колоярского муниципального образования Вольского муниципального района Саратовской области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Законом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</w:rPr>
        <w:t xml:space="preserve"> 21, 40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Колояр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3 июня 2006 года № 1/10-23, от 13 августа 2007 года № 1/25-52, от 04 июля 2008 года № 1/35-70, от 15 мая 2009 года № 2/50-110, от 05 июля 2010 года № </w:t>
      </w:r>
      <w:r>
        <w:rPr>
          <w:rFonts w:cs="Times New Roman" w:ascii="Times New Roman" w:hAnsi="Times New Roman"/>
          <w:sz w:val="24"/>
          <w:szCs w:val="24"/>
        </w:rPr>
        <w:t>2/64-168, от 07 декабря 2011 года № 3/9-32, от 28 января 2013 года № 3/23-80, от 14 марта 2014 года № 3/39-126, от 30 марта 2015 года № 3/54-170, от 06 июня 2016 года 3/68-216), следующие изменения и допол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ь статьей 1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9.1 Норма представительства в Вольском муниципальном Собрании Сарат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представительства от Совета в Вольском муниципальном Собрании Саратовской области составляет 2 человека – глава Колоярского поселения и депутат Совета, избираемых из числа депутатов при тайном голосовании.</w:t>
      </w:r>
      <w:r>
        <w:rPr/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Колоярского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Колояр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С.М.Сапожни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0:00Z</dcterms:created>
  <dc:creator>Татьяна</dc:creator>
  <dc:description/>
  <cp:keywords/>
  <dc:language>en-US</dc:language>
  <cp:lastModifiedBy>Дмитрий Барсуков</cp:lastModifiedBy>
  <cp:lastPrinted>2015-02-03T09:51:00Z</cp:lastPrinted>
  <dcterms:modified xsi:type="dcterms:W3CDTF">2016-08-19T06:01:00Z</dcterms:modified>
  <cp:revision>6</cp:revision>
  <dc:subject/>
  <dc:title/>
</cp:coreProperties>
</file>