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.08.2016 года                         № 3/71-226                                      с.Колояр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Совета Колоярского муниципального образования «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от 16.11.2005 года № 1/1-3 (в редакции от 04.08.2008 года № 1/38-74, от 26.10.2012 года     № 3/18-59, от 27.02.2014 года № 3/38-125), ст. 12 Устава Колоярского муниципального образования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лояр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23 августа 2016 года                    по 21 сентя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3 августа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Колояр,                                    пл. Комсомольская, д. 2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и.о. главы Колояр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М.Сапо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6 года № 3/71-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2 августа 2016 года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Колоярского муниципального образования от 16.11.2005 года № 1/1-3 (в редакции от 04.08.2008 года № 1/38-74, от 26.10.2012 года № 3/18-59, от 27.02.2014 года № 3/38-125), </w:t>
      </w:r>
      <w:r>
        <w:rPr>
          <w:rFonts w:cs="Times New Roman" w:ascii="Times New Roman" w:hAnsi="Times New Roman"/>
          <w:sz w:val="28"/>
        </w:rPr>
        <w:t xml:space="preserve">ст. 12 Устава Колоярского муниципального образования Совет Колояр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                     05 августа 2016 года в 15:00 часов в </w:t>
      </w:r>
      <w:r>
        <w:rPr>
          <w:rFonts w:cs="Times New Roman" w:ascii="Times New Roman" w:hAnsi="Times New Roman"/>
          <w:sz w:val="28"/>
          <w:szCs w:val="28"/>
        </w:rPr>
        <w:t>филиале МУК ЦКС «Дом Культуры с.Колояр»</w:t>
      </w:r>
      <w:r>
        <w:rPr>
          <w:rFonts w:cs="Times New Roman" w:ascii="Times New Roman" w:hAnsi="Times New Roman"/>
          <w:sz w:val="28"/>
        </w:rPr>
        <w:t xml:space="preserve">. В публичных слушаниях приняло участие 32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8.2016 года проект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нести на рассмотрение Совета Колояр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М.Сапожни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3:00Z</dcterms:created>
  <dc:creator>user</dc:creator>
  <dc:description/>
  <cp:keywords/>
  <dc:language>en-US</dc:language>
  <cp:lastModifiedBy>Дмитрий Барсуков</cp:lastModifiedBy>
  <cp:lastPrinted>2014-02-26T15:47:00Z</cp:lastPrinted>
  <dcterms:modified xsi:type="dcterms:W3CDTF">2016-08-19T05:54:00Z</dcterms:modified>
  <cp:revision>5</cp:revision>
  <dc:subject/>
  <dc:title/>
</cp:coreProperties>
</file>