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ля 2016 года                              № 3/70-224                                                 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екте решения о внесении изменений и дополнений в Устав Колояр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В соответствии с п.1 ч.10 ст. 35, ст. 44 Федерального закона от 06.10.2003 года      № 131-ФЗ «Об общих принципах организации местного самоуправления в Российской Федерации», и ст.ст. 21, 40 Устава Колоярского муниципального образования, </w:t>
      </w:r>
    </w:p>
    <w:p>
      <w:pPr>
        <w:pStyle w:val="Heading"/>
        <w:ind w:firstLine="709"/>
        <w:jc w:val="both"/>
        <w:rPr>
          <w:color w:val="FF0000"/>
          <w:sz w:val="24"/>
        </w:rPr>
      </w:pPr>
      <w:r>
        <w:rPr>
          <w:sz w:val="24"/>
        </w:rPr>
        <w:t>Совет Колоярского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обрить 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  <w:szCs w:val="24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ложение) и вынести его на обсуждение на публичные слушания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народовать 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  <w:szCs w:val="24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путем вывешивания его в установленных для обнародования местах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администрации – с. Колояр, пл. Комсомольская, д. 20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сельского клуба с. Ерыкла – с. Ерыкла, ул. Народная, д. 33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сельского клуба с.Старая Лопастейка –с.Старая Лопастейка, ул. Молодежная, д. 18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– с. Марьевка, ул. Сосновая, д.12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 решения о внесении изменений и дополнений в Устав </w:t>
      </w:r>
      <w:r>
        <w:rPr>
          <w:rFonts w:cs="Times New Roman" w:ascii="Times New Roman" w:hAnsi="Times New Roman"/>
          <w:b w:val="false"/>
          <w:sz w:val="24"/>
          <w:szCs w:val="24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 вывешивается на период 30 календарных дней: с 23 июля 2016 года по 21 августа 2016 года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той обнародования считать 23 июля 2016 года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 обнародования проект решения о внесении изменений и дополнений в Устав Колоярского муниципального образования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бор предложений и замечаний в случаях, установленных законодательством, осуществляется по адресу: с. Колояр, пл. Комсомольская, д. 20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администрации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вступает в силу со дня приняти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решения возложить на Главу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образова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Глава Колоярского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         А.А.Нику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Колоя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 июля 2016 года № 3/70-2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__________ года                                №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Коло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Колоярского муниципального образования Вольского муниципального района Саратовской области 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Законом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</w:rPr>
        <w:t xml:space="preserve"> 21, 40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Колояр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23 июня 2006 года № 1/10-23, от 13 августа 2007 года № 1/25-52, от 04 июля 2008 года № 1/35-70, от 15 мая 2009 года № 2/50-110, от 05 июля 2010 года № </w:t>
      </w:r>
      <w:r>
        <w:rPr>
          <w:rFonts w:cs="Times New Roman" w:ascii="Times New Roman" w:hAnsi="Times New Roman"/>
          <w:sz w:val="24"/>
          <w:szCs w:val="24"/>
        </w:rPr>
        <w:t>2/64-168, от 07 декабря 2011 года № 3/9-32, от 28 января 2013 года № 3/23-80, от 14 марта 2014 года № 3/39-126, от 30.03.2015 года № 3/54-170, от 06 июня 2016 года 3/68-216), следующие изменения и дополнени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статьей 1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9.1 Норма представительства в Вольском муниципальном Собрании Саратов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 представительства от Совета в Вольском муниципальном Собрании Саратовской области составляет 2 человека – глава Колоярского поселения и депутат Совета, избираемых из числа депутатов при тайном голосовании.</w:t>
      </w:r>
      <w:r>
        <w:rPr/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Колоярского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лоярск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7:00Z</dcterms:created>
  <dc:creator>Татьяна</dc:creator>
  <dc:description/>
  <cp:keywords/>
  <dc:language>en-US</dc:language>
  <cp:lastModifiedBy>Дмитрий Барсуков</cp:lastModifiedBy>
  <cp:lastPrinted>2016-08-19T08:31:00Z</cp:lastPrinted>
  <dcterms:modified xsi:type="dcterms:W3CDTF">2016-08-19T05:31:00Z</dcterms:modified>
  <cp:revision>19</cp:revision>
  <dc:subject/>
  <dc:title/>
</cp:coreProperties>
</file>