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ЯРСКОГО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 года                                     № 3/70-221                                                 с.Колояр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добровольной народной дружине Колояр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статьей 21 Устава Колоярского муниципального образования, Совет Колоярского муниципального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добровольной народной дружине Колоярского муниципального образования согласно приложени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– с. Колояр, пл. 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 Ерыкла – с. Ерыкла, ул.Народная, д. 33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Старая Лопастейка – с. Старая Лопастейка, ул. Молодежная, д. 18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–с. Марьевка, ул. Сосновая, д.1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ывешивается на период 30 календарных дней: с  23.07.2016 года по 21.08.2016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Датой обнародования считать  23.07.2016 год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После обнародования настоящее решение хранится в Совете </w:t>
      </w:r>
      <w:r>
        <w:rPr>
          <w:rFonts w:cs="Times New Roman" w:ascii="Times New Roman" w:hAnsi="Times New Roman"/>
          <w:sz w:val="26"/>
          <w:szCs w:val="26"/>
        </w:rPr>
        <w:t>Колояр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Колояр, пл.Комсомольская, д.20, здание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 Решение Совета </w:t>
      </w:r>
      <w:r>
        <w:rPr>
          <w:rFonts w:cs="Times New Roman" w:ascii="Times New Roman" w:hAnsi="Times New Roman"/>
          <w:sz w:val="26"/>
          <w:szCs w:val="26"/>
        </w:rPr>
        <w:t>Колояр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от 29.02.2008 года № 1/29-60 «Об утверждении Положения о добровольной народной дружине» признать утратившим сил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Контроль за исполнением настоящего решения возложить на Главу Колоярского муниципального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яр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А.А.Никул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вету Колоярского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 года № 3/70-221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бровольной народной дружин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оярского муниципального образова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Колоярского муниципального образования (далее - граждане), в содействии отделу МВД России по Вольскому району в обеспечении общественного порядка на территории  муниципального образова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пределяет порядок формирования и деятельности добровольных народных дружин (далее - ДНД), создаваемых по месту работы или жительства граждан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бровольные народные дружины по охране общественного порядка являются формой непосредственного участия населения в осуществлении местного самоуправления и создаются с целью содействия правоохранительным органам в их деятельности по обеспечению общественного порядка, профилактике и предотвращению преступлений и административных правонарушен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ая основа участия граждан в обеспечении общественного порядк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участия граждан в обеспечении общественного порядка составляют Конституция Российской Федерации, Федеральный закон Российской Федерации от 06.10.2003 года № 131-ФЗ «Об общих принципах организации местного самоуправления в Российской Федерации», Федеральный закон от 02.04.2014 года № 44-ФЗ «Об участии граждан в охране общественного порядка» иные федеральные законы, Устав Колоярского муниципального образования, настоящее Положение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Вопросы, регулируемые настоящим Положением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следующие вопросы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руководства деятельностью ДНД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приеме в добровольную народную дружину и исключение из нее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роприятий по обеспечению общественного порядка с участием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гарантий социальной защиты гражданам, участвующим в обеспечении общественного порядка (далее - народных дружинников либо членов ДНД)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ение мер поощрения за участие в обеспечении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е и материально-техническое обеспечение деятельности добровольных народных дружин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деятельностью народных дружинников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граничения, связанные с участием граждан в обеспечении общественного порядк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Создание добровольной народной друж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енный состав добровольной народной дружины не может быть менее 5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204"/>
      <w:bookmarkEnd w:id="0"/>
      <w:r>
        <w:rPr>
          <w:rFonts w:cs="Times New Roman" w:ascii="Times New Roman" w:hAnsi="Times New Roman"/>
          <w:sz w:val="24"/>
          <w:szCs w:val="24"/>
        </w:rPr>
        <w:t>3. Народная дружина действуют в соответствии с Федеральным законом от 02.04.2014 года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настоящим положением, а также уставом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04"/>
      <w:bookmarkEnd w:id="1"/>
      <w:r>
        <w:rPr>
          <w:rFonts w:cs="Times New Roman" w:ascii="Times New Roman" w:hAnsi="Times New Roman"/>
          <w:sz w:val="24"/>
          <w:szCs w:val="24"/>
        </w:rPr>
        <w:t>4. Добровольная народная дружина участвует в охране общественного порядка только после внесения в региональный реестр сведений о создании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ство деятельностью ДНД осуществляет командир добровольной народной дружины, избранный членами добровольной народной дружины по согласованию с Администрацией Колоярского муниципального образования, территориальным органом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еративное и методическое руководство осуществляет отдел МВД России по Вольскому району. Глава муниципального образования и отдел МВД России по Воль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уководитель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добровольной народной дружины избирается на собрании членов ДНД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добровольной народной дружины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добровольную народную дружину в отношениях с органами местного самоуправления, организациями, индивидуальными предпринимателям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документацию добровольной народной дружины, связанную с ее деятельностью по участию в обеспечении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ставляет планы (графики)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которые подлежат согласованию с Администрацией, с отделом МВД России по Вольскому району, иными правоохранительными органам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 представляет в отдел МВД России по Вольскому району отчет о работе руководимой им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Администрацию предложения о поощрении или наказа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приема в добровольную народную дружину и исключения из ее состав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добровольную народную дружину принимаются граждане на добровольной основе, в индивидуальном порядк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НД не могут быть приняты граждан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4021"/>
      <w:bookmarkEnd w:id="2"/>
      <w:r>
        <w:rPr>
          <w:rFonts w:cs="Times New Roman" w:ascii="Times New Roman" w:hAnsi="Times New Roman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021"/>
      <w:bookmarkStart w:id="4" w:name="sub_1402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22"/>
      <w:bookmarkStart w:id="6" w:name="sub_140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4023"/>
      <w:bookmarkStart w:id="8" w:name="sub_14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4024"/>
      <w:bookmarkStart w:id="10" w:name="sub_140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025"/>
      <w:bookmarkStart w:id="12" w:name="sub_1402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4026"/>
      <w:bookmarkStart w:id="14" w:name="sub_1402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4027"/>
      <w:bookmarkStart w:id="16" w:name="sub_1402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4028"/>
      <w:bookmarkStart w:id="18" w:name="sub_1402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4029"/>
      <w:bookmarkEnd w:id="19"/>
      <w:r>
        <w:rPr>
          <w:rFonts w:cs="Times New Roman" w:ascii="Times New Roman" w:hAnsi="Times New Roman"/>
          <w:sz w:val="24"/>
          <w:szCs w:val="24"/>
        </w:rPr>
        <w:t>3. Решение об исключении из состава добровольной народной дружины может быть принято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4031"/>
      <w:bookmarkEnd w:id="20"/>
      <w:r>
        <w:rPr>
          <w:rFonts w:cs="Times New Roman" w:ascii="Times New Roman" w:hAnsi="Times New Roman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4031"/>
      <w:bookmarkStart w:id="22" w:name="sub_1403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2) при наступлении обстоятельств, указанных в </w:t>
      </w:r>
      <w:hyperlink w:anchor="sub_1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4032"/>
      <w:bookmarkStart w:id="24" w:name="sub_1403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4033"/>
      <w:bookmarkStart w:id="26" w:name="sub_1403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4034"/>
      <w:bookmarkEnd w:id="27"/>
      <w:r>
        <w:rPr>
          <w:rFonts w:cs="Times New Roman" w:ascii="Times New Roman" w:hAnsi="Times New Roman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вступления в добровольную народную дружину гражданин подает в Администрацию заявление, характеристику с последнего места работы, копию паспорта, две личных фотографии (формат 3 x 4 см). Данные о личности кандидата в члены ДНД передаются в отдел МВД России по Вольскому району для организации проверки его личности, образа жизни и поведения. Начальник ОМВД России по Вольскому району в 10-дневный срок дает заключение по результатам проверки личности кандидата в члены ДНД. На основании предъявленных кандидатом в члены ДНД документов и заключения отдела полиц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, привлечения его к участию в обеспечении правопорядка, учета времени выполнения им этих обязанносте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городского поселе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Удостоверение и символика членов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у, принятому в члены ДНД, вручается удостоверение установленного образ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внешнего отличия народному дружиннику на период непосредственного выполнения возложенных на него функций выдается нарукавная повязка прямоугольной формы красного цвета и жилет желто-зеленого цвета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бланков удостоверений, нарукавных повязок и приобретение жилетов для членов ДНД организует Администрация за счет средств местного бюджет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Описание удостоверения члена ДНД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и выдачи удостовер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89" w:after="89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удостоверения народного дружинника (далее - удостоверение) изготавливается по единому образцу с указанием  всех  реквизитов  на русском  языке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меет  форму  книжки,  в  свернутом  виде  его  размер составляет 95х65 мм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ожка удостоверения изготавливается  из  износостойкого  материала красного  цвета,  в  центре воспроизводится золотистый тисненый Герб Саратовской   области.   Под   изображением  Герба  Саратовской области указывается        название         документа:      "Удостоверение"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левой    внутренней   стороне   удостоверения   размещается: 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- пустая строка с подстрочной надписью " (наименование народной  дружины)";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- надпись "Действительно до:";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й - четыре строки: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м нижнем углу левой внутренней стороны удостоверения  отведено место  для  наклейки  фотографии  владельца  удостоверения  размером 30х40 мм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правой   внутренней   стороне    удостоверения   размеща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верхней части по центру - надпись "Охрана общественного порядка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- надпись    "Удостоверение N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ей - две пустые строки, нижняя строка - с подстрочной  надписью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(фамилия, имя, отчество)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- надпись "Дата выдачи:"_____"____________ 20____г."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внизу - пустая строка с подстрочной надписью " (фамилия, имя, отчест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подпись)"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На внутренней стороне удостоверения  все  надписи  выполнены черным цветом, за исключением надписи "Удостоверение N", выполненной розовым цвет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 внутренней стороны удостоверения - белого цвета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хранение, учет и прохождение бланка удостоверения члена ДНД несет ответственность командир ДНД. Учетом бланков, хранением и выдачей удостоверений занимается заместитель командира ДНД. Удостоверение оформляется на основании сведений, содержащихся в личном деле члена ДНД, в которое входят: личное заявление, анкета, копия паспорта, характеристика с последнего места работы, заключение ОМВД России по Вольскому району по проверке личности члена ДНД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НД проводит регистрацию удостоверения в журнале учета удостовер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товерение народному дружиннику выдается под роспись сроком на 1 год, по истечении которого производится продление срока действия удостоверения либо его замен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авила хранения, сдачи и уничтожения удостовер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нки удостоверений, готовые и использованные удостоверения хранятся в сейфе командира  ДНД либо его заместител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даче удостоверения командир ДНД предупреждает народного дружинника о последствиях утраты удостоверения. По факту утраты удостоверения комиссией, созданной командиром ДНД, проводится расследование. За утрату удостоверения народный дружинник может быть исключен из членов ДНД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добровольного выхода либо исключения из членов ДНД, смены места жительства народный дружинник обязан сдать удостоверение командиру ДНД или его заместителю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месяц до истечения срока действия удостоверения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ДНД для уничтожения путем сожжения. Об уничтожении удостоверений составляется акт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бязанности и права членов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одный дружинник участвует в обеспечении общественного порядка только совместно с сотрудниками МВД России по Вольскому району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ДНД, участвуя в обеспечении общественного порядка, обязан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 и Саратовской  области, не допускать необоснованного ограничения прав и свобод граждан, совершения действий, ущемляющих честь и достоинство человека и гражданин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ывать в пределах предоставленных народному дружиннику полномочий содействие сотрудникам МВД России по Вольскому району  в осуществлении ими функций по охране общественного порядка, предупреждению или пресечению преступлений и административных правонарушен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тивно сообщать сотрудникам полиции  информацию о готовящихся или совершенных преступлениях и административных правонарушениях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контроль за соблюдением гражданами общепринятых правил поведения, разъяснять гражданам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е в добровольной народной дружине дисциплину, выполнять распоряжения и указания руководителя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ериод исполнения возложенных обязанностей иметь при себе удостоверение и нарукавную повязку. При обращении к гражданам или должностным лицам народный дружинник должен представиться и предъявить удостоверение народного дружинни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нать права и обязанности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ять иные обязанности народного дружинник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раждан соблюдения общественного порядка и прекращения правонарушения либо действия, препятствующего осуществлению полномочий народного дружинни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сутствовать при проверке сотрудниками по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утствовать при доставлении сотрудниками полиции в отдел внутренних дел либо в участковый пункт полиции лиц, совершивших преступления или административные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овать при изъятии вещей, явившихся орудиями совершения или предметами преступления или административного правонарушения, обнаруженных на месте совершения преступления или административного правонарушения либо при осуществлении личного досмотра, досмотра вещей, находящихся у гражданин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права, предусмотренные действующим законодательством, муниципальными нормативными актам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овершение противоправного виновного действия (бездействия)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, подлежи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Меры поощрения и взыскания члена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активное участие в обеспечении общественного порядка член добровольной народной дружины по представлению командира ДНД может быть поощрен главой Колоярского муниципального образования, начальником МВД России по Вольскому району 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поощрений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раждение ценным подарк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граждение почетной грамото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члена ДНД за недобросовестное отношение к исполнению своих обязанностей, за допущенные нарушения дисциплины могут быть наложены следующие взыскания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ие из членов ДНД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Гарантии деятельности члена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ДНД подлежит добровольному страхованию за счет средств местного бюджет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члена ДНД при исполнении обязанностей по участию в обеспечении общественного порядка, предусмотренные настоящим Положением, обязательны для всех граждан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ременной нетрудоспособности члена ДНД, наступившей в связи с выполнением обязанностей по участию в обеспечении общественного порядка, ему по месту основной работы выплачивается пособие по временной нетрудоспособности в соответствии с действующим законодательством.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гибели народного дружинника при исполнении обязанностей по участию в обеспечении общественного порядка нетрудоспособным членам его семьи, состоявшим на его иждивении, назначается пенсия по случаю потери кормильц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и организаций и индивидуальные предприниматели могут устанавливать иные дополнительные гарантии и льгот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добровольных народных дружин осуществляется за счет средств местного бюджета, а также за счет средств, поступающих из организаций и иных поступлений, если это не противоречит законодательству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ей добровольным народным дружинам предоставляются служебные помещения (как правило, в участковых пунктах полиции), оборудованные мебелью, инвентарем, средствами связи. Содержание помещений, предоставляемых добровольным народным дружинам, в том числе оплата коммунальных услуг, ремонтных услуг, услуг связи,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время участия в охране общественного порядка администрация  осуществляет материальное или иное стимулирование членов ДНД. Денежные выплаты осуществляются из средств, предусмотренных в местном бюджете на финансирование деятельности добровольных формирований населения по охране общественного порядка. Размер, условия и порядок денежных выплат членам ДНД устанавливаются постановлением главы админист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членам ДНД производятся ежемесячно за фактически затраченное ими время по выполнению обязанностей по участию в обеспечении общественного порядка в соответствии с табелем учета времени дежурств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 времени дежурства членов ДНД возлагается на командира добровольной народной дружины путем составления табеля, который согласовывается с начальником МВД России по Вольскому району . Табель составляется ежемесячно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ДНД не занимают муниципальные должности, не являются муниципальными служащими, работниками бюджетных организаци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Взаимодействие сотрудников полиции с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сотрудников полиции, перечисленные в настоящем Положении, в обязательном порядке согласовываются с МВД России по Вольскому району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рекращение деятельности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добровольной народной дружины и ее расформирование осуществляется постановлением Главы администрации  в случае нарушения требований действующего законодательства Российской Федерации, Саратовской области, Устава Колоярского муниципального образования и настоящего Положе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Контроль исполнения настоящего Полож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ложения осуществляют в пределах своих полномочий администрация и МВД России по Вольскому район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яр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А.А.Никулин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2.07.2016 года № 3/70-2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народной дружи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ярского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50"/>
        <w:gridCol w:w="456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учев Сергей Павлови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Колояр" директо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нна Александров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оярского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Самвел  Размикови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монян агроно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Александрови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Колояр структурное подразделение МУК «ЦКС» сторож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Николай Александрови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Колояр структурное подразделение МУК «ЦКС» руководитель клубного формирования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яр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А.А.Никули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.07.2016 года № 3/70-2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ШТАБ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народной дружин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ояр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ик штаба</w:t>
      </w:r>
      <w:r>
        <w:rPr>
          <w:rFonts w:cs="Times New Roman" w:ascii="Times New Roman" w:hAnsi="Times New Roman"/>
          <w:sz w:val="24"/>
          <w:szCs w:val="24"/>
        </w:rPr>
        <w:t>: Сальникова Анна Александровна - гл. специалист администрация Колояр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ены штаб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мучев Сергей Павлович - директор МОУ "СОШ с. Колояр"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ян Самвел Размикович - ИП Симонян" агрон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Сергей Александрович - ДК с.Колояр структурное подразделение МУК «ЦКС» сторож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 Николай Александрович - ДК с.Колояр структурное подразделение МУК «ЦКС» руководитель клубного форм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яр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А.А.Никулин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8:00Z</dcterms:created>
  <dc:creator>Компьютер 4</dc:creator>
  <dc:description/>
  <cp:keywords/>
  <dc:language>en-US</dc:language>
  <cp:lastModifiedBy>user</cp:lastModifiedBy>
  <cp:lastPrinted>2016-07-22T13:39:00Z</cp:lastPrinted>
  <dcterms:modified xsi:type="dcterms:W3CDTF">2016-07-22T10:41:00Z</dcterms:modified>
  <cp:revision>10</cp:revision>
  <dc:subject/>
  <dc:title/>
</cp:coreProperties>
</file>