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ОЯРСКОГО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7.2016 года                               № 3/70-220                                           с.Колояр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Совета Колоярского муниципального образования от 24.05.2012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/15-4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 утверждении правил  благоустройства и озеленения на территории Колоярского муниципального образования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законом от 06.10.2003  года № 131-ФЗ «Об общих принципах организации местного самоуправления в Российской Федерации», п.10 ч.1 ст.3, ст.21 Устава Колоярского муниципального образования, Совет Колоярского муниципального образовани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Колоярского муниципального образования от 24.05.2012 года № 3/15-46 «Об утверждении Правил благоустройства и озеленения на территории Колоярского муниципального образования» (в редакции от 20.06.2014 года № 3/43-147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ы 14.2 и 14.3 Правил благоустройства и озеленения на территории  Колоярского муниципального образования исключи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 – с. Колояр, пл. Комсомольская, д. 20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 Ерыкла – с. Ерыкла, ул.Народная, д. 33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Старая Лопастейка – с. Старая Лопастейка, ул. Молодежная, д. 18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– с. Марьевка, ул. Сосновая, д.12</w:t>
      </w:r>
      <w:r>
        <w:rPr>
          <w:sz w:val="26"/>
          <w:szCs w:val="26"/>
        </w:rPr>
        <w:t>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ывешивается на период 30 календарных дней: с  23.07.2016 года по 21.08.2016 года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. Датой обнародования считать  23.07.2016 года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 После обнародования настоящее решение хранится в Совете  Колояр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Колояр, пл.Комсомольская, д.20, здание администрации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. Настоящее решение вступает в силу по истечении 10 дней со дня обнарод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8. Контроль за исполнением настоящего решения возложить на Главу Колоярского муниципального образования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олояр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А.А.Никулин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00:00Z</dcterms:created>
  <dc:creator>Компьютер 4</dc:creator>
  <dc:description/>
  <cp:keywords/>
  <dc:language>en-US</dc:language>
  <cp:lastModifiedBy>TOSHIBA</cp:lastModifiedBy>
  <cp:lastPrinted>2012-05-29T14:41:00Z</cp:lastPrinted>
  <dcterms:modified xsi:type="dcterms:W3CDTF">2016-07-20T08:49:00Z</dcterms:modified>
  <cp:revision>7</cp:revision>
  <dc:subject/>
  <dc:title/>
</cp:coreProperties>
</file>