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>КОЛОЯРСКОГО</w:t>
      </w:r>
      <w:r>
        <w:rPr>
          <w:b/>
          <w:color w:val="FF0000"/>
          <w:spacing w:val="22"/>
          <w:sz w:val="28"/>
          <w:szCs w:val="28"/>
          <w:lang w:val="ru-RU"/>
        </w:rPr>
        <w:t xml:space="preserve">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6 года                  № 3/66-212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 xml:space="preserve">внесении изменений и дополнений в Уста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оярского</w:t>
            </w:r>
            <w:r>
              <w:rPr>
                <w:sz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ояр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                 </w:t>
      </w:r>
      <w:r>
        <w:rPr>
          <w:sz w:val="28"/>
        </w:rPr>
        <w:t xml:space="preserve">от 16.11.2005 года № 1/1-3 «Об утверждении Положения о публичных слушаниях» (в редакции </w:t>
      </w:r>
      <w:r>
        <w:rPr>
          <w:sz w:val="28"/>
          <w:szCs w:val="28"/>
        </w:rPr>
        <w:t xml:space="preserve">от 04.08.2008 года № 1/38-74, от 26.10.2012 года      № 3/18-59, от 27.02.2014 года № 3/38-125), в целях приведения Устав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 xml:space="preserve">муниципального образования в соответствие с действующим законодательством, Совет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олоярского муниципального образования </w:t>
      </w:r>
      <w:r>
        <w:rPr>
          <w:lang w:val="ru-RU"/>
        </w:rPr>
        <w:t>27 мая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здание администрации  </w:t>
      </w:r>
      <w:r>
        <w:rPr/>
        <w:t>Колоярского</w:t>
      </w:r>
      <w:r>
        <w:rPr>
          <w:lang w:val="ru-RU"/>
        </w:rPr>
        <w:t xml:space="preserve"> муниципального образования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олояр, пл.Комсомольская, д.2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>председатель комиссии – Никулин Александр Анатольевич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Горбачев Николай Васи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Сапожников Сергей Михайлович</w:t>
      </w:r>
      <w:r>
        <w:rPr/>
        <w:t xml:space="preserve">, 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                                </w:t>
      </w:r>
      <w:r>
        <w:rPr>
          <w:szCs w:val="28"/>
        </w:rPr>
        <w:t>Исаев Владимир Леонидович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 xml:space="preserve">Колояр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7 мая 2016 года. по 05 июня 2016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7 мая 2016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</w:t>
      </w:r>
      <w:r>
        <w:rPr>
          <w:sz w:val="28"/>
        </w:rPr>
        <w:t>с. Колояр, пл. Комсомольская, д.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>Глава Колояр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</w:t>
      </w:r>
      <w:r>
        <w:rPr>
          <w:b/>
          <w:lang w:val="ru-RU"/>
        </w:rPr>
        <w:t>А.А.Никул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color w:val="FF0000"/>
        </w:rPr>
      </w:pPr>
      <w:r>
        <w:rPr/>
        <w:t>от 06 мая 2016 года № 3/66-21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Колояр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с.Колояр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Колояр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 </w:t>
      </w:r>
      <w:r>
        <w:rPr>
          <w:b/>
          <w:lang w:val="ru-RU"/>
        </w:rPr>
        <w:t>А.А.Никул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TOSHIBA</cp:lastModifiedBy>
  <cp:lastPrinted>2015-02-02T15:58:00Z</cp:lastPrinted>
  <dcterms:modified xsi:type="dcterms:W3CDTF">2016-05-05T20:13:00Z</dcterms:modified>
  <cp:revision>5</cp:revision>
  <dc:subject/>
  <dc:title/>
</cp:coreProperties>
</file>