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3.2016 года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№ 3/65-208                                         с.Кол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Header"/>
        <w:tabs>
          <w:tab w:val="left" w:pos="708" w:leader="none"/>
          <w:tab w:val="center" w:pos="4153" w:leader="none"/>
          <w:tab w:val="left" w:pos="5103" w:leader="none"/>
          <w:tab w:val="right" w:pos="830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   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А.А.Никулин</w:t>
      </w:r>
    </w:p>
    <w:p>
      <w:pPr>
        <w:pStyle w:val="Style29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9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Style29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 года № 3/65-20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Колоярском муниципальном образовании (далее по тексту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по тексту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от 25 декабря 2008 года № 273-ФЗ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Лицо, замещающее муниципальную должность,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по тексту - уведомление), в Комиссию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 </w:t>
      </w:r>
      <w:r>
        <w:rPr>
          <w:sz w:val="28"/>
          <w:szCs w:val="28"/>
        </w:rPr>
        <w:t>(далее по тексту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03"/>
      <w:bookmarkEnd w:id="3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лицу, уполномоченному по ведению кадровой работы в администрации Колоярского муниципального образования.</w:t>
      </w:r>
    </w:p>
    <w:p>
      <w:pPr>
        <w:pStyle w:val="Normal"/>
        <w:ind w:firstLine="567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 xml:space="preserve">4. Уведомление подлежит регистрац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по тексту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04"/>
      <w:bookmarkStart w:id="7" w:name="sub_1005"/>
      <w:bookmarkEnd w:id="6"/>
      <w:bookmarkEnd w:id="7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05"/>
      <w:bookmarkStart w:id="9" w:name="sub_1005"/>
      <w:bookmarkEnd w:id="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А.А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0" w:name="sub_10100"/>
      <w:bookmarkEnd w:id="10"/>
      <w:r>
        <w:rPr>
          <w:bCs/>
          <w:sz w:val="20"/>
          <w:szCs w:val="20"/>
        </w:rPr>
        <w:t xml:space="preserve">Приложение № 1 </w:t>
      </w: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орядке сообщения лицам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ющими муниципальные должност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исполнении должностных обязанност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ая приводит или мож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1" w:name="sub_10100"/>
      <w:bookmarkEnd w:id="11"/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Уведомление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 возникновении личной заинтересованности при осуществлении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ссию Колоярского муниципального образования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нтролю за достоверностью и полнотой сведений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Style26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, представляемых лицами,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e26"/>
        <w:jc w:val="right"/>
        <w:rPr/>
      </w:pPr>
      <w:r>
        <w:rPr>
          <w:rFonts w:eastAsia="Calibri" w:cs="Times New Roman" w:ascii="Times New Roman" w:hAnsi="Times New Roman"/>
        </w:rPr>
        <w:t>замещающими муниципальные должности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Я ____________________________________________________________ уведомляю о том, что: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муниципальная должнос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личной заинтересованности при осуществлении полномочий, которая приводит или может привести к конфликту интересов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полномочий, на надлежащее осуществление которых влияет или может повлиять личная заинтересованнос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"__" ____________ 20___ г.   _______________   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)        (фамилия, инициалы лица, направившего уведомление)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>(подпись лица, зарегистрировавшего уведомление)   (фамилия, инициалы лица, зарегистрировавш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sz w:val="20"/>
          <w:szCs w:val="20"/>
        </w:rPr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А.А.Никулин</w:t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textAlignment w:val="baseline"/>
        <w:rPr/>
      </w:pPr>
      <w:r>
        <w:rPr/>
        <w:t>ОБРАЗЕЦ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</w:r>
    </w:p>
    <w:p>
      <w:pPr>
        <w:pStyle w:val="Normal"/>
        <w:jc w:val="center"/>
        <w:textAlignment w:val="baseline"/>
        <w:rPr/>
      </w:pPr>
      <w:r>
        <w:rPr/>
        <w:t xml:space="preserve"> </w:t>
      </w:r>
      <w:r>
        <w:rPr/>
        <w:t>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Глава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А.А.Нику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26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Имя</dc:creator>
  <dc:description/>
  <cp:keywords/>
  <dc:language>en-US</dc:language>
  <cp:lastModifiedBy>TOSHIBA</cp:lastModifiedBy>
  <cp:lastPrinted>2016-02-18T10:07:00Z</cp:lastPrinted>
  <dcterms:modified xsi:type="dcterms:W3CDTF">2016-03-15T19:30:00Z</dcterms:modified>
  <cp:revision>8</cp:revision>
  <dc:subject/>
  <dc:title>МУНИЦИПАЛЬНОЕ ОБРАЗОВАНИЕ</dc:title>
</cp:coreProperties>
</file>