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 2016  года                     № 3/65-204                                         с.Колоя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знании утратившим силу решения Совета Колоярского муниципального образования от 10.12.2015 года № 3/62-199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 порядке создания подразделений добровольной пожарной охраны и регистрации добровольных пожар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05.2011 года № 100-ФЗ «О добровольной пожарной охране», и ст.ст. 30, 3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ва Колоярского муниципального образования,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Колоярского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Колоярского муниципального образования от 10.12.2015 года № 3/62-19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создания подразделений добровольной пожарной охраны и регистрации добровольных пожарны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Контроль за исполнением настоящего Решения возложить на главу Колоярского муниципального образования.</w:t>
      </w:r>
    </w:p>
    <w:p>
      <w:pPr>
        <w:pStyle w:val="Oaenoaieoiaioa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 Решение вступает в силу с момента официального опубликования в газете «Вольский Деловой Вестник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ояр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А.Ник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0:00Z</dcterms:created>
  <dc:creator>Наталия</dc:creator>
  <dc:description/>
  <cp:keywords/>
  <dc:language>en-US</dc:language>
  <cp:lastModifiedBy>TOSHIBA</cp:lastModifiedBy>
  <cp:lastPrinted>2014-06-20T09:56:00Z</cp:lastPrinted>
  <dcterms:modified xsi:type="dcterms:W3CDTF">2016-03-15T19:19:00Z</dcterms:modified>
  <cp:revision>17</cp:revision>
  <dc:subject/>
  <dc:title/>
</cp:coreProperties>
</file>