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5.2016 года                           № 2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б исполнении бюджета Колоярского муниципального образования за 201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Совета Колоярского муниципального образования от 16.11.2005 года № 1/1-3 (</w:t>
      </w:r>
      <w:r>
        <w:rPr>
          <w:rFonts w:cs="Times New Roman" w:ascii="Times New Roman" w:hAnsi="Times New Roman"/>
          <w:sz w:val="28"/>
        </w:rPr>
        <w:t xml:space="preserve">в редакции </w:t>
      </w:r>
      <w:r>
        <w:rPr>
          <w:rFonts w:cs="Times New Roman" w:ascii="Times New Roman" w:hAnsi="Times New Roman"/>
          <w:sz w:val="28"/>
          <w:szCs w:val="28"/>
        </w:rPr>
        <w:t>от 04.08.2008 года № 1/38-74, от 26.10.2012 года № 3/18-59, от 27.02.2014 года № 3/38-125)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2 Устава Колоярского муниципального образования,</w:t>
      </w:r>
    </w:p>
    <w:p>
      <w:pPr>
        <w:pStyle w:val="Heading"/>
        <w:ind w:firstLine="709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5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5 год»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 12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5 год» вывешивается на период 30 календарных дней: с 17.05.2016 года по 15.06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7.05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5 год»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олояр,                                    пл. Комсомольская, д. 20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А. Никул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6 год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05.2015 года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Колоярского муниципального образования Совета Колоярского муниципального образования от 16.11.2005 года № 1/1-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ода № 1/38-74, от 26.10.2012 года № 3/18-59, от 27.02.2014 года № 3/38-12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с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2 Устава Колоярского муниципального образования,</w:t>
      </w:r>
      <w:r>
        <w:rPr>
          <w:rFonts w:cs="Times New Roman" w:ascii="Times New Roman" w:hAnsi="Times New Roman"/>
          <w:sz w:val="28"/>
        </w:rPr>
        <w:t xml:space="preserve"> Глава Колояр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3.05.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3.05.2016 года проект решения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 2015 год» внести на рассмотрение Совета </w:t>
      </w:r>
      <w:r>
        <w:rPr>
          <w:rFonts w:cs="Times New Roman" w:ascii="Times New Roman" w:hAnsi="Times New Roman"/>
          <w:sz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TOSHIBA</cp:lastModifiedBy>
  <cp:lastPrinted>2014-05-13T14:51:00Z</cp:lastPrinted>
  <dcterms:modified xsi:type="dcterms:W3CDTF">2016-05-17T20:36:00Z</dcterms:modified>
  <cp:revision>31</cp:revision>
  <dc:subject/>
  <dc:title/>
</cp:coreProperties>
</file>