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02.2016 года                              № 5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                 от 06 октября 2003 года № 131-ФЗ «Об общих принципах организации местного самоуправления в Российской Федерации», Федеральным законом от 02 мая 2006 года               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яр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от 13.12.2011 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ями 30 и 33 Устава Колоярского муниципально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Колоярского муниципального образования от 01.07.2014 года № 2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Колоярского</w:t>
      </w:r>
      <w:r>
        <w:rPr/>
        <w:t xml:space="preserve"> муниципального образования                                                           А.А.Никулин 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p>
      <w:pPr>
        <w:pStyle w:val="Style19"/>
        <w:shd w:fill="FFFFFF" w:val="clear"/>
        <w:spacing w:before="0" w:after="0"/>
        <w:ind w:firstLine="5670"/>
        <w:rPr/>
      </w:pPr>
      <w:bookmarkStart w:id="0" w:name="Par35"/>
      <w:bookmarkEnd w:id="0"/>
      <w:r>
        <w:rPr/>
        <w:t>Приложение к постановлению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 xml:space="preserve">администрации </w:t>
      </w:r>
      <w:r>
        <w:rPr>
          <w:color w:val="000000"/>
        </w:rPr>
        <w:t>Колоярского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16 года № 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 по выдаче справок о составе семьи жителям частных жилых домов и муниципального жилищного фонда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Колояр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Колояр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Колоярского муниципального образования, исполняющий полномочия главы администрации Колояр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м исполнителем муниципальной услуги является главный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Колояр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требуемой справки с указанием причин такого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минут - в случае личного обращения заявителя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абочих дней – в случае обращения через МФЦ, Единый и региональный порта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пия и оригинал домовой книги </w:t>
      </w:r>
      <w:r>
        <w:rPr>
          <w:rFonts w:cs="Times New Roman" w:ascii="Times New Roman" w:hAnsi="Times New Roman"/>
          <w:sz w:val="24"/>
          <w:szCs w:val="24"/>
        </w:rPr>
        <w:t>с данными о регистрации граждан или договор социального найма, найма, поднайма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устанавливающие документы на жилой дом (только для жителей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5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Административного регламента,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неразборч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6 Административного регламента,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ассмотрение документов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(направление) справки о составе семьи жителям частных жилых домов и муниципального жилищного фонда либо уведомление заявителя об отказе в выдаче требуемой справки с указанием причин такого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ом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6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. Оформленная справка подписывается Главой Барановского муниципального образования, исполняющим полномочия главы администрации Баран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Барано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Колоярского муниципального образования, исполняющего полномочия главы администрации Колоярского муниципального образования, а в его отсутствие - заместителями главы администрации Колоярск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ых проверок устанавливается главой Колоярского муниципального образования, исполняющего полномочия главы администрации Колояр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Колоярского муниципального образования, исполняющего полномочия главы администрации Колояр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Колоярского</w:t>
      </w:r>
      <w:r>
        <w:rPr/>
        <w:t xml:space="preserve"> муниципального образования                                                           А.А.Никул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83"/>
      <w:bookmarkStart w:id="8" w:name="Par183"/>
      <w:bookmarkEnd w:id="8"/>
    </w:p>
    <w:p>
      <w:pPr>
        <w:pStyle w:val="Normal"/>
        <w:spacing w:lineRule="auto" w:line="240" w:before="0" w:after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19"/>
        <w:gridCol w:w="1341"/>
        <w:gridCol w:w="2044"/>
        <w:gridCol w:w="170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я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 муниципального района Саратовской обла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Вольский район, с.Колояр, пл.Комсомольская, д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6-3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–  не приемны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08:00 до 17:00</w:t>
            </w:r>
          </w:p>
          <w:p>
            <w:pPr>
              <w:pStyle w:val="Style19"/>
              <w:spacing w:lineRule="atLeast" w:line="260"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0" w:before="28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Колоярского</w:t>
      </w:r>
      <w:r>
        <w:rPr/>
        <w:t xml:space="preserve"> муниципального образования                                                           А.А.Никул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е обращение заявителя или е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чное обращение заявителя или е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43180</wp:posOffset>
                </wp:positionV>
                <wp:extent cx="0" cy="672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.4pt" to="238.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5049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01090</wp:posOffset>
                </wp:positionH>
                <wp:positionV relativeFrom="paragraph">
                  <wp:posOffset>173355</wp:posOffset>
                </wp:positionV>
                <wp:extent cx="184785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7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173355</wp:posOffset>
                </wp:positionV>
                <wp:extent cx="15373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117475</wp:posOffset>
                </wp:positionV>
                <wp:extent cx="1733550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едоставлении муниципальной услуги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71.6pt;mso-wrap-distance-left:9.05pt;mso-wrap-distance-right:9.05pt;mso-wrap-distance-top:0pt;mso-wrap-distance-bottom:0pt;margin-top:9.2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едоставлении муниципальной услуги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48260</wp:posOffset>
                </wp:positionV>
                <wp:extent cx="0" cy="6718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.8pt" to="94.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48260</wp:posOffset>
                </wp:positionV>
                <wp:extent cx="0" cy="723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8pt" to="382.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16205</wp:posOffset>
                </wp:positionV>
                <wp:extent cx="17335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15pt;mso-position-vertical-relative:text;margin-left:26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16205</wp:posOffset>
                </wp:positionV>
                <wp:extent cx="1733550" cy="605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7.65pt;mso-wrap-distance-left:9.05pt;mso-wrap-distance-right:9.05pt;mso-wrap-distance-top:0pt;mso-wrap-distance-bottom:0pt;margin-top:9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pt" to="382.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70815</wp:posOffset>
                </wp:positionV>
                <wp:extent cx="17335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яр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Колоярского</w:t>
      </w:r>
      <w:r>
        <w:rPr/>
        <w:t xml:space="preserve"> муниципального образования                                                           А.А.Никулин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993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517EFAB1354FB569EE267971A5F45BBCDFE4B2C02556DA698C4D52F85456746F430478C9D4C7C08A991763a4i9H" TargetMode="External"/><Relationship Id="rId11" Type="http://schemas.openxmlformats.org/officeDocument/2006/relationships/hyperlink" Target="consultantplus://offline/ref=517EFAB1354FB569EE267971A5F45BBCDFE4B2C02556DA698C4D52F85456746F430478C9D4C7C08A991062a4i2H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9BEE26B22C6BECCE56B02BF7315200528BD850A21580B8EC6783A99920DD1889DC4A9A1E8AI8s4O" TargetMode="External"/><Relationship Id="rId14" Type="http://schemas.openxmlformats.org/officeDocument/2006/relationships/hyperlink" Target="consultantplus://offline/ref=4F4E0A7680715914A206CEBA48E3B6584872044C3AFCE0C5838FB46E95E79C9130147D88AB5F08D1D45E72I5v9L" TargetMode="External"/><Relationship Id="rId15" Type="http://schemas.openxmlformats.org/officeDocument/2006/relationships/hyperlink" Target="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6-04-21T10:33:00Z</dcterms:modified>
  <cp:revision>9</cp:revision>
  <dc:subject/>
  <dc:title/>
</cp:coreProperties>
</file>