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8"/>
          <w:szCs w:val="28"/>
        </w:rPr>
        <w:t>КОЛОЯР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6 года                                  № 34                                          с.Колояр</w:t>
      </w:r>
    </w:p>
    <w:p>
      <w:pPr>
        <w:pStyle w:val="Normal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создании Оперативного штаба по подготовке и проведению выборов депутатов в Совет Колоярского муниципального образования четвертого созыва 18 сентября 2016 год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, связанных с подготовкой и проведением выборов депутатов в Совет Колоярского муниципального образования четвертого созыва 18 сентября 2016 года,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Федеральным законом Российской Федерации от 06.10.2003 года № 131-ФЗ «Об общих принципах организации местного самоуправления в Российской Федерации» и в соответствии со ст. 7 Устава Колояр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Создать Оперативный штаб по подготовке и проведению выборов депутатов в Совет Колояр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выборов депутатов в Совет Колоярского муниципального образования четвертого созыва 18 сентября 2016 года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left="29" w:right="-5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яр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ярского муниципального образования                                       А.А.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6 года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ого штаба по подготовке и проведению выборов депутатов в Совет Колоярского муниципального образования четвертого созыва 18 сент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Анна Александровна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штаба, главный специалист администрации Колоярского муниципального образования;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учев Сергей Павло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Колояр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вская Валентина Александр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штаба, главный специалист администрации Колоярского муниципального образования;</w:t>
            </w:r>
          </w:p>
        </w:tc>
      </w:tr>
      <w:tr>
        <w:trPr>
          <w:trHeight w:val="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штаба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в Алексей Анатоль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деления ОГУ «Отдельный пожарный пост с.Колояр № 27» служба 01 МЧС России (по согласованию);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ко Александр Дмитри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"Колоярский ПНИ" (по согласованию);</w:t>
            </w:r>
          </w:p>
        </w:tc>
      </w:tr>
      <w:tr>
        <w:trPr>
          <w:trHeight w:val="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ова Татьяна Григорь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ации Колояр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Елена Владимир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 отделения ГУ Комплексного центра СОН Вольского района(по согласованию)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Светлана Александр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ведующая филиала ЦБС № 12 (по согласованию);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яр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ярского муниципального образования                                       А.А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3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дготовке и проведению выборов депутатов в Совет Колоярского муниципального образования четвертого созыв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8 сентября 2016 год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685"/>
        <w:gridCol w:w="2835"/>
        <w:gridCol w:w="3189"/>
      </w:tblGrid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СРОК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(ПО ЗАКОНУ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ение схемы избирательных округ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. 6 ст.7 З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ле принятия решения о назначении выборо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>
                <w:spacing w:val="-4"/>
              </w:rPr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(обнародование) схемы избирательных округов, включая ее графическое изобра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. 5 ст.7 ЗСО, ч.9 ст.33 Ф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позднее, чем через 3 дня после утвержде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>
                <w:spacing w:val="-4"/>
              </w:rPr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Образование избирательных участков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ч.ч. 1, 2 ст. 8 З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 2016 го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лоярского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>
                <w:bCs/>
              </w:rPr>
              <w:t>муниципального образования</w:t>
            </w:r>
            <w:r>
              <w:rPr>
                <w:spacing w:val="2"/>
              </w:rPr>
              <w:t xml:space="preserve"> по согласованию с </w:t>
            </w:r>
            <w:r>
              <w:rPr/>
              <w:t xml:space="preserve">участковой избирательной комиссией  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 xml:space="preserve">Образование избирательных участков в местах временного пребывания избирателей </w:t>
            </w:r>
            <w:r>
              <w:rPr/>
              <w:t>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ч. 3 ст. 8 З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2016 года, а в исключительных случаях по согласованию с вышестоящей избирательной комиссией – не позднее 15 сентября 2016  го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rPr>
                <w:spacing w:val="-4"/>
              </w:rPr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Опубликование списков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избирательных участков с указание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их границ и номеров, мест нахождени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участковых избирательных комиссий и помещений для голосовани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ч.4 ст.8 З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8 августа 2016 года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лоярского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>
                <w:bCs/>
              </w:rPr>
              <w:t>муниципального образования</w:t>
            </w:r>
            <w:r>
              <w:rPr>
                <w:spacing w:val="2"/>
              </w:rPr>
              <w:t xml:space="preserve"> по согласованию с </w:t>
            </w:r>
            <w:r>
              <w:rPr/>
              <w:t xml:space="preserve">участковой избирательной комиссией  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Формирование участковых избирательных комиссий</w:t>
            </w:r>
          </w:p>
          <w:p>
            <w:pPr>
              <w:pStyle w:val="Normal"/>
              <w:shd w:fill="FFFFFF" w:val="clear"/>
              <w:ind w:left="-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. «в» ч.1 ст. 12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 18 августа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both"/>
              <w:rPr/>
            </w:pPr>
            <w:r>
              <w:rPr/>
              <w:t>Оповещение избирателей о времени и месте голосования через средства массовой информации  или иным способом</w:t>
            </w:r>
          </w:p>
          <w:p>
            <w:pPr>
              <w:pStyle w:val="Normal"/>
              <w:shd w:fill="FFFFFF" w:val="clear"/>
              <w:ind w:left="-38" w:hanging="0"/>
              <w:jc w:val="both"/>
              <w:rPr/>
            </w:pPr>
            <w:r>
              <w:rPr/>
              <w:t xml:space="preserve">ч. 2 ст. 56 З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01 августа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 xml:space="preserve">Участковая избирательная комиссия  муниципального образов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jc w:val="both"/>
              <w:rPr/>
            </w:pPr>
            <w:r>
              <w:rPr/>
              <w:t xml:space="preserve">Период проведения предвыборной агитации на каналах организаций телерадиовещания и в периодических печатных изданиях </w:t>
            </w:r>
          </w:p>
          <w:p>
            <w:pPr>
              <w:pStyle w:val="Normal"/>
              <w:shd w:fill="FFFFFF" w:val="clear"/>
              <w:ind w:left="-38" w:hanging="0"/>
              <w:jc w:val="both"/>
              <w:rPr/>
            </w:pPr>
            <w:r>
              <w:rPr/>
              <w:t>ч. 2 ст. 41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Начинается с 29 августа 2016 года и прекращается в ноль часов по местному времени 17 сентября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  <w:t>Организации телерадиовещания, редакции периодических печатных изданий, выполнившие условия части 6 статьи 42 ЗС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  <w:t>ч. 5 ст.45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В течение двух дней со дня подачи заяв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 xml:space="preserve">Собственники, владельцы помещен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ч.8 ст. 46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9 августа 2016 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лоярского</w:t>
            </w:r>
          </w:p>
          <w:p>
            <w:pPr>
              <w:pStyle w:val="Normal"/>
              <w:ind w:left="35" w:right="34" w:hanging="0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в представительный орган местного самоуправления финансового отчёта о поступлении и расходовании бюджетных средств, выделенных избирательной комиссии на подготовку и проведение выб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. 3 ст. 48 З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4" w:hanging="0"/>
              <w:rPr/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ятие решения о месте и времени передачи избирательных бюллетеней членам  избирательной комиссии </w:t>
            </w: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два дня до получения избирательных бюллетеней от соответствующей полиграфиче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4" w:hanging="0"/>
              <w:rPr/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 участковым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  <w:t>ч. 14 ст. 54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rPr>
                <w:spacing w:val="2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избирателям открепительных удостоверений</w:t>
            </w:r>
          </w:p>
          <w:p>
            <w:pPr>
              <w:pStyle w:val="Normal"/>
              <w:jc w:val="both"/>
              <w:rPr/>
            </w:pPr>
            <w:r>
              <w:rPr/>
              <w:t>ч.4  ст. 55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анее  18 августа 2016 года и не позднее 04 сентября 2016 года – в территориальной избирательной комиссии Вольского муниципального района, и не ранее 18 августа 2016 года– в участков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/>
              <w:t>Участковая избирательная комиссия  муниципального образова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ч. 1 ст. 56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.00 до 20.00 часов по местному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овещение о проведении голосования вне помещения для голос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.6 ст.57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30 минут до предстоящего выезда (выхода) для проведения голосования вне помещ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  <w:t xml:space="preserve">Председатель участковой избирательной комиссии </w:t>
            </w:r>
          </w:p>
        </w:tc>
      </w:tr>
      <w:tr>
        <w:trPr>
          <w:trHeight w:val="4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счет голосов  избирателей на избирательном участке</w:t>
            </w:r>
          </w:p>
          <w:p>
            <w:pPr>
              <w:pStyle w:val="Normal"/>
              <w:jc w:val="both"/>
              <w:rPr/>
            </w:pPr>
            <w:r>
              <w:rPr/>
              <w:t>ч. 2 ст. 59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 xml:space="preserve">Участковая избирательная комиссия  муниципального образов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дача заверенных  копий протоколов об итогах голосования по требованию члена участковой избирательной комиссии, наблюдателя, иных  лиц, указанных в части 3 ст. 17 ЗС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.  28  ст. 59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/>
              <w:t>Участковая избирательная комиссия  муниципального образования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дача в окружную избирательную комиссию 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jc w:val="both"/>
              <w:rPr/>
            </w:pPr>
            <w:r>
              <w:rPr/>
              <w:t>ч. 29 ст. 59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 после подписания протоколов всеми присутствующими членами участковой избирательной комиссии с правом решающего голоса и выдачи  заверенных копий протоко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rPr/>
            </w:pPr>
            <w:r>
              <w:rPr/>
              <w:t xml:space="preserve">Участковая избирательная комиссия  муниципального образов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63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" w:hanging="0"/>
              <w:rPr>
                <w:spacing w:val="-4"/>
              </w:rPr>
            </w:pPr>
            <w:r>
              <w:rPr/>
              <w:t>Участковая избирательная комиссия 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из кандидатов ч. 3 ст. 68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autoSpaceDE w:val="false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>
                <w:spacing w:val="-4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фициальное опубликование (обнародование) полных данных о результатах выборов в органы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. 4 ст. 68 З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октября 2016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" w:firstLine="35"/>
              <w:rPr>
                <w:spacing w:val="-4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яр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</w:t>
      </w:r>
    </w:p>
    <w:p>
      <w:pPr>
        <w:pStyle w:val="Normal"/>
        <w:rPr/>
      </w:pPr>
      <w:r>
        <w:rPr>
          <w:sz w:val="24"/>
          <w:szCs w:val="24"/>
        </w:rPr>
        <w:t>Колоярского муниципального образования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0:00Z</dcterms:created>
  <dc:creator>Наталья</dc:creator>
  <dc:description/>
  <cp:keywords/>
  <dc:language>en-US</dc:language>
  <cp:lastModifiedBy>user</cp:lastModifiedBy>
  <cp:lastPrinted>2016-08-02T15:59:00Z</cp:lastPrinted>
  <dcterms:modified xsi:type="dcterms:W3CDTF">2016-08-02T13:38:00Z</dcterms:modified>
  <cp:revision>8</cp:revision>
  <dc:subject/>
  <dc:title> </dc:title>
</cp:coreProperties>
</file>