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ОЯРСКОГО МУНИЦИПАЛЬНОГО ОБРАЗОВАНИЯ 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7.07.2016 года                          № 32                                        с. Колоя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списка невостребованных земельных до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ст. 12.1. Федерального закона от 24 июля 2002 года          № 101-ФЗ «Об обороте земель сельскохозяйственного назначения», п.13 ст.1 Федерального закона от 29 декабря 2010 года № 435-ФЗ «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», рассмотрев список невостребованных земельных долей, который был опубликован  в газете «Вольская жизнь» от  05.04.2016 года     № 144(2208), размещен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Вольск.РФ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ети интернет, на  информационных щитах, расположенных на территории Колоярского муниципального образования, сообщение в газете «Вольская жизнь» от 21.06.2016 года № 25(2219) на информационных щитах, расположенных на территории Колоярского муниципального образования, о проведении общего собрания собственников земельных долей, на земельный участок из числа земель сельскохозяйственного назначения, расположенный по адресу: Саратовская область, Воль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Колоярское муниципальное образование (ранее значившийся по адресам: КДП «Победа» с кадастровым номером 64:08:000000:2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отокол общего собрания собственников земельных долей от 26.07.2016 года, не принявших решения по вопросу об утверждении списка лиц собственников земельных долей, которые могут быть признаны невостребованными, и земельных долей, которые могут быть признаны невостребованными, на земельный участок из числа земель сельскохозяйственного назначения, расположенный по адресу: Саратовская область, Воль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Колоярское муниципальное образование (ранее значившийся по адресам: КДП «Победа» с кадастровым номером 64:08:000000:27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список лиц собственников земельных долей, которые признаны невостребованными, и земельных долей, которые признаны невостребованными, на земельный участок из числа земель сельскохозяйственного назначения, расположенный по адресу: Саратовская область, Воль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Колоярское муниципальное образование (ранее значившийся по адресам: КДП «Победа» с кадастровым номером 64:08:000000:2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личестве 58 (Пятидесяти восьми) невостребованных земельных долей, согласно прилагаемому списку (прилож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ратиться в Вольский районный суд Саратовской области с требованием о признании права муниципальной собственности Колоярского муниципального образования на земельные доли, признанные в установленном законом порядке невостребованны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публиковать настоящее постановление в газете «Вольский Делово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лоярского муниципального образования,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администрации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олоярского муниципального образования                             А.А.Ник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 Колоя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07.2016 года № 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невостребованных земельных долей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2552"/>
        <w:gridCol w:w="21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м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оли (г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нов Федор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янников Владимир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кин Федор Андр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а Антонина Дмитр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дова Зинаида Семе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ыгина Зинаид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1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кина Зинаид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кина Анастасия Григо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Пелагея Григо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емучев Сергей Семен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Мария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ова Пелагея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енова Галина Степ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ков Иван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рина Мария Фед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Зинаида Фед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 Владимир Фед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нова Александр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стунов Александр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феева Мария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феев Иван Андр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умова Анна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Александр Дмитр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никова Мария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Валентина 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 Георгий Плато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роткина Лидия Алексе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ова Александр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а Евдокия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ова Дарья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пкина Клавдия Григо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истрова Надежда Яковл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танов Виктор Пав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шов Александр Афанас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Анна Фед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а Анн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ина Зинаид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скина Евдокия Семе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ва Анн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очкина Анастасия 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а Валентин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1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затов Афанасий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гасимов Павел Степ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Иван Ефим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ина Матрена Никиф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нцева Анна Тимоф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лова Иван Пав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скина Татьяна Семе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ичева Анна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ва Анастасия Гаври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гасимов Пётр Ефим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гасимова Валенти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а Зинаид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Тамар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шова Ефросинья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ихин Михаил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ртов Федор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гов Никола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лоярского муниципального образования,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администрации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олоярского муниципального образования                             А.А.Никулин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24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47:00Z</dcterms:created>
  <dc:creator>Home</dc:creator>
  <dc:description/>
  <cp:keywords/>
  <dc:language>en-US</dc:language>
  <cp:lastModifiedBy>TOSHIBA</cp:lastModifiedBy>
  <cp:lastPrinted>2015-06-16T10:07:00Z</cp:lastPrinted>
  <dcterms:modified xsi:type="dcterms:W3CDTF">2016-07-26T20:59:00Z</dcterms:modified>
  <cp:revision>27</cp:revision>
  <dc:subject/>
  <dc:title/>
</cp:coreProperties>
</file>