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6 года                             № 25                                            с.Колоя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в Совет Колоярского муниципального образования нового созыва 18 сентября 2016 года и в соответствии с пунктом 8 статьи 46 Закона Саратовской области                                  от 31 октября 2005 года № 107-ЗСО «О выборах в органы местного самоуправления Саратовской области», статьи 30 Устава Колоярского муниципального образования,</w:t>
      </w:r>
    </w:p>
    <w:p>
      <w:pPr>
        <w:pStyle w:val="Heading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согласно приложению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течение 5 дней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ярского муниципального образования                               А.А.Никулин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года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размещения печатных агитационных материалов на территории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андатный избирательный округ № 25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46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 МОУ «Средняя общеобразовательная школа с. Колояр Вольского района Саратовской области», с. Колояр, ул. Ленина,  д.21 (по согласов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объявлений около здания администрации, с.Колояр, пл.Комсомольская, д.2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ая дверь в здание отделения почтовой связи с.Колояр № 27, с.Колояр, пл. Комсомольская, д.22 (по согласов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жилого дома в с.Колояр ул.Ленина, д.131 (по согласов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ая дверь здания магазина в с.Колояр ул.Советская, д.127 (по согласован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андатный избирательный округ № 26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47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объявлений на здании клуба с.Ерыкла структурного подразделения МУК «ЦКС» в с.Ерыкла, ул.Народная, д.33 (по согласовани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на здании магазина в с.Ерыкла, ул.Вольская, д.23 (по согласованию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жилого дома в с.Ерыкла, ул.Народная, д.9 (по согласованию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жилого дома в с.Ст.Лопастейка, ул.Советская, д.63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4:00Z</dcterms:created>
  <dc:creator>Администрация</dc:creator>
  <dc:description/>
  <cp:keywords/>
  <dc:language>en-US</dc:language>
  <cp:lastModifiedBy>Users</cp:lastModifiedBy>
  <cp:lastPrinted>2015-09-30T14:30:00Z</cp:lastPrinted>
  <dcterms:modified xsi:type="dcterms:W3CDTF">2016-06-29T08:34:00Z</dcterms:modified>
  <cp:revision>2</cp:revision>
  <dc:subject/>
  <dc:title/>
</cp:coreProperties>
</file>