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КОЛОЯР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т 02.06.2016 года                                  № 23                                                  с.Колояр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еречня муниципальных услуг, предоставление которых организуется в многофункциональном центре предоставления государственных и муниципальных услуг 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Федерального закона от 27.07.2010 года № 210-ФЗ «Об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рганизации предоставления государственных и муниципальных услуг»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3 Постановления Правительства Российской Федерации от 27.09.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сновании Указа Президента Российской Федерации от 07.05.2012 года № 601 «Об основных направлениях совершенствования системы государственного управления», статьи 30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Уста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лоярского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СТАНОВЛЯ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1. Утвердить Перечень муниципальных услуг, предоставление которых организуется в многофункциональном центре предоставления государственных и муниципальных услуг, согласно  приложению.</w:t>
      </w:r>
    </w:p>
    <w:p>
      <w:pPr>
        <w:pStyle w:val="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местителю главы администрации Колоярского муниципального образования Бирюковой Н.П. организовать заключение соглашения о взаимодействии с многофункциональным центром предоставления государственных и муниципальных услуг, на основании которого организовать предоставление муниципальных услуг в соответствии с утвержденным перечн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bookmarkStart w:id="2" w:name="sub_1"/>
      <w:bookmarkEnd w:id="2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 Настоящее постановление подлежит официальному опубликованию в газете «Вольский Деловой Вестник» и размещению на официальном сайте администрации Колоярского муниципального образования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</w:rPr>
          <w:t>.Вольск.РФ.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Глава Колоярского муниципальног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образования, исполняющий полномочи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главы администрации Колояр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муниципального образования                                                                 А.А.Никул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лояр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</w:t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6.2016 года № 2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муниципальных услуг, предоставление которых организуется в многофункциональном центре предоставления государственных и муниципальных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дача справок о составе семьи жителям частных жилых домов и муниципального жилищного фон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ражданам, имеющим трех и более детей, земельных участков в собственность бесплатно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земельных участков без проведения торг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Глава Колоярского муниципальн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образования, исполняющий полномоч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главы администрации Колояр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муниципального образования                                                                 А.А.Никулин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9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03297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5:00Z</dcterms:created>
  <dc:creator>3-40-</dc:creator>
  <dc:description/>
  <cp:keywords/>
  <dc:language>en-US</dc:language>
  <cp:lastModifiedBy>TOSHIBA</cp:lastModifiedBy>
  <cp:lastPrinted>2015-04-02T15:59:00Z</cp:lastPrinted>
  <dcterms:modified xsi:type="dcterms:W3CDTF">2016-06-02T12:33:00Z</dcterms:modified>
  <cp:revision>4</cp:revision>
  <dc:subject/>
  <dc:title/>
</cp:coreProperties>
</file>