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ЛОЯРСКОГО МУНИЦИПАЛЬНОГО ОБРАЗОВАНИЯ 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06.04.2016 года                         № 15                                           с.Коло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олоярского муниципального образования от 17.03.2016 года № 10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списка невостребованных земельных до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ст. 30 Устава 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постановление администрации Колоярского муниципального образования от 17.03.2016 года № 1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писка невостребованных земельных долей</w:t>
      </w:r>
      <w:r>
        <w:rPr>
          <w:rFonts w:eastAsia="Times New Roman" w:cs="Times New Roman" w:ascii="Times New Roman" w:hAnsi="Times New Roman"/>
          <w:sz w:val="28"/>
          <w:szCs w:val="28"/>
        </w:rPr>
        <w:t>», изложив приложение в новой редакции (Приложени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публиковать настоящее постановление в газете «Вольский Делово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 муниципальног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исполняющий полномочия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Колоярског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А.Никул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6.04.2016 года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.03.2016 года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невостребованных земельных до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694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м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(г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Никола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Валент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Илья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нина Ольг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чев Юрий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Павел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шина Ни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ьникова Валентина Никола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яков Никола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Александр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Валери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лизавет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Марфа Тимоф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Иван Яковл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Таисия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ин Павел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Таиси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 Андре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Анн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учева Ольг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Александр Георг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Клавди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Никола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нков Владимир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Елизавет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тов Иван Ники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това Александр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лов Иван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якова Александр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Михаил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кова Надежд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ов Александр Прокоп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Клавдия Степ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ева Мария Макс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Александр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ков Алекс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аткин Владимир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Мария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Александр Дмит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Валент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Егор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чук Мари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а Александр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цева Анастасия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ин Александр Фед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а Пелагея Макс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Анастасия Ильинич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усова Александр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ина Анастасия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Валент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мина Клавдия Ег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мин Константин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 Мария Кар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Анна Григо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пкин Никола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Павел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 Геннадий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ладимир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Зинаида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ов Иван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кова Мария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Мария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усова Раис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мин Виктор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вдок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Наколай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ова Елизавета Яковл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ина Анн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ова Пелагея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Михаилд Анто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ков Геннад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 муниципальног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исполняющий полномочия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А.Никул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2:00Z</dcterms:created>
  <dc:creator>Home</dc:creator>
  <dc:description/>
  <cp:keywords/>
  <dc:language>en-US</dc:language>
  <cp:lastModifiedBy>TOSHIBA</cp:lastModifiedBy>
  <cp:lastPrinted>2015-06-16T10:07:00Z</cp:lastPrinted>
  <dcterms:modified xsi:type="dcterms:W3CDTF">2016-04-11T08:29:00Z</dcterms:modified>
  <cp:revision>6</cp:revision>
  <dc:subject/>
  <dc:title/>
</cp:coreProperties>
</file>