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right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ОЯ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 2016 года                             № 12                                         с. Колояр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ярского  муниципального образования от 28.12.2015 года № 50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требований к порядку разработки и принятия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ind w:left="6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т. </w:t>
      </w:r>
      <w:r>
        <w:rPr>
          <w:rFonts w:cs="Times New Roman" w:ascii="Times New Roman" w:hAnsi="Times New Roman"/>
          <w:bCs/>
          <w:sz w:val="28"/>
          <w:szCs w:val="28"/>
        </w:rPr>
        <w:t>30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>Колоя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6" w:firstLine="56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олоярского муниципального образования от 28.12.2015 года № 50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ложив пункт 3 постановления в новой редакции: 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«3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Установить, что правовые акты, указанные в п.п. 1.2. п. 1 приложения                     к настоящему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атываются и утверждаются в </w:t>
      </w:r>
      <w:r>
        <w:rPr>
          <w:rFonts w:cs="Times New Roman" w:ascii="Times New Roman" w:hAnsi="Times New Roman"/>
          <w:sz w:val="28"/>
          <w:szCs w:val="28"/>
        </w:rPr>
        <w:t>срок                      до 01.05.2016 года текущего финансового года, муниципальными орга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по тексту - ГРБС)»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ярского 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                                     А.А. Никулин</w:t>
      </w:r>
    </w:p>
    <w:sectPr>
      <w:type w:val="nextPage"/>
      <w:pgSz w:w="11906" w:h="16800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Style27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8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ceouttxt60">
    <w:name w:val="iceouttxt60"/>
    <w:basedOn w:val="Style1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8:00Z</dcterms:created>
  <dc:creator>НПП "Гарант-Сервис"</dc:creator>
  <dc:description>Документ экспортирован из системы ГАРАНТ</dc:description>
  <cp:keywords/>
  <dc:language>en-US</dc:language>
  <cp:lastModifiedBy>Users</cp:lastModifiedBy>
  <cp:lastPrinted>2016-03-28T10:51:00Z</cp:lastPrinted>
  <dcterms:modified xsi:type="dcterms:W3CDTF">2016-03-30T09:41:00Z</dcterms:modified>
  <cp:revision>5</cp:revision>
  <dc:subject/>
  <dc:title/>
</cp:coreProperties>
</file>