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ОЯРСКОГО МУНИЦИПАЛЬНОГО ОБРАЗОВАНИЯ 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 марта 2016 года                          № 10                                      с. Коло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списка невостребованных земельных до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. 12.1. Федерального закона от 24 июля 2002 года          № 101-ФЗ «Об обороте земель сельскохозяйственного назначения», п.13 ст.1 Федерального закона от 29 дека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рассмотрев список невостребованных земельных долей, который был опубликован  в газете «Вольская жизнь» от  03.11.2015 года     № 44(2188), размещен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, на  информационных щитах, расположенных на территории Колоярского муниципального образования, сообщение в газете «Вольская жизнь» от 19.01.2016 года № 3(2198) на информационных щитах, расположенных на территории Колоярского муниципального образования, о проведении общего собрания собственников земельных долей, на земельный участок из числа земель сельскохозяйственного назначения, расположенный по адресу: Саратовская область, Воль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ярское муниципальное образование (ранее значившийся по адресам: КДП «Победа» с кадастровым номером 64:08:000000: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токол общего собрания собственников земельных долей от 01.03.2016 года, не принявших решения по вопросу об утверждении списка лиц собственников земельных долей, которые могут быть признаны невостребованными, и земельных долей, которые могут быть признаны невостребованными, на земельный участок из числа земель сельскохозяйственного назначения, расположенный по адресу: Саратовская область, Воль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ярское муниципальное образование (ранее значившийся по адресам: КДП «Победа» с кадастровым номером 64:08:000000:2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писок лиц собственников земельных долей, которые признаны невостребованными, и земельных долей, которые признаны невостребованными, на земельный участок из числа земель сельскохозяйственного назначения, расположенный по адресу: Саратовская область, Воль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ярское муниципальное образование (ранее значившийся по адресам: КДП «Победа» с кадастровым номером 64:08:000000: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ичестве 80 (Восьмидесяти) невостребованных земельных долей, согласно прилагаемому списку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атиться в Вольский районный суд Саратовской области с требованием о признании права муниципальной собственности Колоярского муниципального образования на земельные доли, признанные в установленном законом порядке невостребован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в газете «Вольский Делово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муниципального образования,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                             А.А.Ник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Ко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3.2016 года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невостребованных земельных долей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694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м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(г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Никола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Валент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Илья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нина Ольг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чев Юрий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Павел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шин Александр Георг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шина Ни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ьникова Валентина Никола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яков Никола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Александр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Валери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ухина (Минина) Еле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лизавет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Марфа Тимоф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овой Григор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овая Екатерин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Иван Яковл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Таисия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ин Павел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ов Михаил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Таиси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 Андре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ова Анфиса Пим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Анн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учева Ольг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Александр Георг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Клавди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Никола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нков Владимир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Елизавет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тов Иван Ники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това Александр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лов Иван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якова Александр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Михаил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Матре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кова Надежд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Агрофена Евдок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ов Александр Прокоп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Клавдия Степ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ева Мария Макс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Александр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лександр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лин Мунир Иль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ков Алекс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аткин Владимир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Мария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Александр Дмит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Валент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Егор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ладимир Иль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чук Мари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 Николай Фед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а Александр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цева Анастасия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ин Александр Фед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а Пелагея Макс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Анастасия Ильинич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усова Мария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скова Клавдия Степ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ина Анастасия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Валент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мина Клавдия Ег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мин Константин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 Мария Кар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Анна Григо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пкин Никола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Павел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 Геннадий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ов Пет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ладимир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Зинаида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ов Иван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ин Александр Григо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кова Мария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Мария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усова Раис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мин Виктор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вдок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муниципального образования,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                             А.А.Никулин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7:00Z</dcterms:created>
  <dc:creator>Home</dc:creator>
  <dc:description/>
  <cp:keywords/>
  <dc:language>en-US</dc:language>
  <cp:lastModifiedBy>admin</cp:lastModifiedBy>
  <cp:lastPrinted>2015-06-16T10:07:00Z</cp:lastPrinted>
  <dcterms:modified xsi:type="dcterms:W3CDTF">2016-03-18T09:14:00Z</dcterms:modified>
  <cp:revision>22</cp:revision>
  <dc:subject/>
  <dc:title/>
</cp:coreProperties>
</file>