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 2016 г.                            №</w:t>
        <w:tab/>
        <w:t xml:space="preserve"> 2</w:t>
        <w:tab/>
        <w:t xml:space="preserve">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.Черкас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Черкасского   муниципального образования «Об исполнении бюджета   Черкасского муниципального образования за 2015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ноября 2005 года № 1/1-3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убличных слушаниях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 24.07.2008 г. №1/39-79, от 26.10.2012г. №3/17-64, от 27.02.2014 г. №3/35-122, 30.06.2015 №3/51-173)</w:t>
      </w:r>
      <w:r>
        <w:rPr>
          <w:rFonts w:cs="Times New Roman" w:ascii="Times New Roman" w:hAnsi="Times New Roman"/>
          <w:sz w:val="28"/>
          <w:szCs w:val="28"/>
        </w:rPr>
        <w:t>, ст.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 исполнении бюджета 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5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Совета 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 исполнении бюджета 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5 год» путем вывешивания его в установленных места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ска объявлений около здания спортивного зала – с. Черкасское, ул.Московска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ка объявлений здания администрации – с. Черкасское, ул.Московская, 1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ка объявлений здания Фельдшерско-акушерского пункта с.Камышовка, ул.Черкасская (по согласованию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ка объявлений здания администрации с. Спасское, ул. Народная, 30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ка объявлений здания Фельдшерско-акушерского пункта с. Огаревка, ул.Заречная, 1 (по согласованию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ка объявлений здания Фельдшерско-акушерского пункта с. Кизатовка, ул.Зеленая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здания администрации – с. Калмантай, ул.Ленина, 58Б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Об исполнении бюджета 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5 год» вывешивается на период 30 календарных дней: с 18.05.2016 года по  16.06.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8.05.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овета 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 исполнении бюджета 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5 год» хранится в Совете 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 с.Черкасское, ул.Московская,1а 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решения возложить на Главу  </w:t>
      </w:r>
      <w:r>
        <w:rPr>
          <w:rFonts w:cs="Times New Roman" w:ascii="Times New Roman" w:hAnsi="Times New Roman"/>
          <w:b w:val="false"/>
          <w:sz w:val="28"/>
        </w:rPr>
        <w:t>Черкас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</w:rPr>
        <w:t>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А.Ю.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Главы </w:t>
      </w:r>
      <w:r>
        <w:rPr>
          <w:rFonts w:cs="Times New Roman" w:ascii="Times New Roman" w:hAnsi="Times New Roman"/>
          <w:sz w:val="24"/>
        </w:rPr>
        <w:t>Черкасского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17.05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7.05. 2015 года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</w:t>
      </w:r>
      <w:r>
        <w:rPr>
          <w:rFonts w:cs="Times New Roman" w:ascii="Times New Roman" w:hAnsi="Times New Roman"/>
          <w:sz w:val="28"/>
        </w:rPr>
        <w:t xml:space="preserve"> Черкасско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ноября 2005 года № 1/1-3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убличных слушаниях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 24.07.2008 г. №1/39-79, от 26.10.2012г. №3/17-64, от 27.02.2014 г. №3/35-122, 30.06.2015 №3/51-173)</w:t>
      </w:r>
      <w:r>
        <w:rPr>
          <w:rFonts w:cs="Times New Roman" w:ascii="Times New Roman" w:hAnsi="Times New Roman"/>
          <w:sz w:val="28"/>
          <w:szCs w:val="28"/>
        </w:rPr>
        <w:t>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става Черкасского   муниципального образования Совет    Черкас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  Черкас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 Черкас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 16 мая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6 мая 2016 года проект решения Совета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15 год» внести на рассмотрение Совета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решение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</w:rPr>
        <w:t>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А.Ю.Никитин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User</cp:lastModifiedBy>
  <cp:lastPrinted>2016-05-17T15:14:00Z</cp:lastPrinted>
  <dcterms:modified xsi:type="dcterms:W3CDTF">2016-05-20T10:33:00Z</dcterms:modified>
  <cp:revision>36</cp:revision>
  <dc:subject/>
  <dc:title/>
</cp:coreProperties>
</file>