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Cs w:val="28"/>
        </w:rPr>
        <w:t>ЧЕРКАС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2. 2016 года                                                                           с.Черкас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</w:t>
            </w:r>
            <w:r>
              <w:rPr>
                <w:b/>
                <w:color w:val="000000"/>
                <w:sz w:val="28"/>
                <w:szCs w:val="28"/>
              </w:rPr>
              <w:t>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 xml:space="preserve">Предоставление гражданам,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еющим трех и более детей, земельных участк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обственность бесплатно на территории Черкасского муниципального образования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sz w:val="28"/>
          <w:szCs w:val="28"/>
        </w:rPr>
        <w:t>постановлением администрации Черкасского муниципального образования от 20.12.2011 года №3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татьёй 35 Устава Черкасского муниципального образования,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гражданам, имеющим трех и более детей, 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 бесплатно на территории Черкасского  муниципального образования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Черкасского муниципального образования от 02 июля 2015 года № 26 «Об утверждении а</w:t>
      </w:r>
      <w:r>
        <w:rPr>
          <w:color w:val="000000"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едоставление гражданам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еющим трех и более детей, 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 бесплатно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, и распространяется на правоотношения, возникшие с 0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касского муниципального образования                                        А.Е. Моренов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администрации Черкасского</w:t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02.02.2016  г. №5 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 «Предоставление гражданам, имеющим трех и более детей, земельных участк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 собственность бесплатно на территории Черкасского муниципального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администрацией Черкасского муниципального образования Вольского муниципального района Саратовской области (далее по тексту – администрация, орган местного самоуправления) муниципальной услуги по предоставлению гражданам, имеющих трех и более детей, земельных участков в собственность бесплатно на территории Черкасского муниципального образования (далее по тексту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Заявителем на предоставление муниципальной услуги (далее по тексту – заявитель, законные представители)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имеющий трех и более детей, семья которого признана многодетной в соответствии с Законом Саратовской области от 01.08.2005г. № 74-ЗСО «О мерах социальной поддержки многодетных семей в Саратовской области», проживающий на территории Черкасского  муниципального образования Вольского муниципального района Саратов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его законные представите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  <w:lang w:eastAsia="ru-RU"/>
          </w:rPr>
          <w:t>Сведения</w:t>
        </w:r>
      </w:hyperlink>
      <w:r>
        <w:rPr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eastAsia="ru-RU"/>
          </w:rPr>
          <w:t>http://www.gosuslugi.ru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ru-RU"/>
          </w:rPr>
          <w:t>http://64.gosuslugi.ru/</w:t>
        </w:r>
      </w:hyperlink>
      <w:r>
        <w:rPr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  <w:lang w:eastAsia="ru-RU"/>
        </w:rPr>
        <w:t>(далее по тексту – специалист)</w:t>
      </w:r>
      <w:r>
        <w:rPr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личная подпис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ю, имя, отчество (последнее 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администрации Черкасского муниципального образования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, поступившее в форме электронного документа,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5.6. </w:t>
      </w: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1. Наименование муниципальной услуги: «</w:t>
      </w:r>
      <w:r>
        <w:rPr>
          <w:sz w:val="24"/>
          <w:szCs w:val="24"/>
        </w:rPr>
        <w:t>Предоставление гражданам, 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 бесплатно на территории Черкасского муниципального образования» (далее по тексту - муниципальная услуга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Муниципальная услуга предоставляется администрацией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тветственным исполнителем муниципальной услуги </w:t>
      </w:r>
      <w:r>
        <w:rPr>
          <w:sz w:val="24"/>
          <w:szCs w:val="24"/>
        </w:rPr>
        <w:t xml:space="preserve">является глава администрации Черкасского </w:t>
      </w:r>
      <w:r>
        <w:rPr>
          <w:color w:val="000000"/>
          <w:sz w:val="24"/>
          <w:szCs w:val="24"/>
        </w:rPr>
        <w:t>муниципального образования (далее по тексту – ответственный специалист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.1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Черкасского 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предоставление гражданам, имеющим трех и более детей, земельного участка в собственность бесплат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 в предоставлении гражданам, имеющим трех и более детей, земельного участка в собственность бесплат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предоставление гражданам, имеющих трех и более детей, земельного участка в собственность бесплатно по истечении 30 календарных дней, но не позднее 45 календарных дней со дня размещения перечня земельных участков на официальном сайте органа местного самоуправления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постановка на учет – в месячный срок со дня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4"/>
          <w:szCs w:val="24"/>
        </w:rPr>
        <w:t>- Градостроительным кодексом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25 октября 2001 г. N 137-ФЗ "О введении в действие Земельного кодекса Российской Федерации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>-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7 июля 2006 года N 149-ФЗ "Об информации, информационных технологиях и о защите информации"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Федеральным законом от 27 июл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0-ФЗ "Об организации предоставления государственных и муниципальных услуг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 xml:space="preserve">Законом Саратовской области от 01.08.2005 года № 74-ЗСО </w:t>
      </w:r>
      <w:r>
        <w:rPr>
          <w:color w:val="000000"/>
          <w:sz w:val="24"/>
          <w:szCs w:val="24"/>
          <w:lang w:eastAsia="ru-RU"/>
        </w:rPr>
        <w:t>"</w:t>
      </w:r>
      <w:r>
        <w:rPr>
          <w:color w:val="000000"/>
          <w:sz w:val="24"/>
          <w:szCs w:val="24"/>
        </w:rPr>
        <w:t>О мерах социальной поддержки многодетных семей в Саратовской области</w:t>
      </w:r>
      <w:r>
        <w:rPr>
          <w:color w:val="000000"/>
          <w:sz w:val="24"/>
          <w:szCs w:val="24"/>
          <w:lang w:eastAsia="ru-RU"/>
        </w:rPr>
        <w:t xml:space="preserve">"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оном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Постановлением Правительства Саратовской области от 17.02.2012 N 81-П "</w:t>
      </w:r>
      <w:r>
        <w:rPr>
          <w:bCs/>
          <w:color w:val="000000"/>
          <w:sz w:val="24"/>
          <w:szCs w:val="24"/>
          <w:lang w:eastAsia="ru-RU"/>
        </w:rPr>
        <w:t>Об утверждении Положения о порядке ведения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 пунктом 4.1 части 1 статьи 5 Закона Саратовской области "О земле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- Решением Совета Черкасского муниципального образования от 03.02.2015 года №3/45-159 «</w:t>
      </w:r>
      <w:r>
        <w:rPr>
          <w:sz w:val="24"/>
          <w:szCs w:val="24"/>
        </w:rPr>
        <w:t xml:space="preserve">Об утверждении </w:t>
      </w:r>
      <w:r>
        <w:rPr>
          <w:bCs/>
          <w:color w:val="000000"/>
          <w:sz w:val="24"/>
          <w:szCs w:val="24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Черкасского муниципального образования и Поряд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формирования граждан о наличии  земельных участков, предлагаемых для приобретения в собственность бесплатно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Уставом Черкасского  муниципального образования Вольского муниципального района Саратовской области;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настоящим административным регламентом.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 Для получения муниципальной услуги, в виде постановке граждан, имеющих трех и более детей, на учет в целях предоставления земельного участка, заявители представляю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color w:val="000000"/>
          <w:sz w:val="24"/>
          <w:szCs w:val="24"/>
          <w:lang w:eastAsia="ru-RU"/>
        </w:rPr>
        <w:t xml:space="preserve">справка с места жительства или иной документ, подтверждающий место жительства заявителя на территории муниципального образова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удостоверение многодетной семьи, выданное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надлежащим образом оформленная доверенность (в случае обращения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.1. </w:t>
      </w:r>
      <w:r>
        <w:rPr>
          <w:sz w:val="24"/>
          <w:szCs w:val="24"/>
          <w:lang w:eastAsia="ru-RU"/>
        </w:rPr>
        <w:t>Для получения муниципальной услуги, в виде предоставления гражданам, имеющим трех и более детей, земельного участка в собственность бесплатно, заявители представляю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справка с места жительства или иной документ, подтверждающий место жительства заявителя на территории муниципального образова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удостоверение многодетной семьи, выданное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надлежащим образом оформленная доверенность (в случае обращения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4"/>
          <w:szCs w:val="24"/>
        </w:rPr>
        <w:t xml:space="preserve">2.6.3. Документы, указанные в пунктах 2.6. и 2.6.1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9. Основанием для отказа в приеме документов, необходимых для предоставления муниципальной услуги, в виде постановке граждан, имеющих трех и более детей, на учет в целях предоставления земельного участка, явля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ом 2.</w:t>
        </w:r>
      </w:hyperlink>
      <w:r>
        <w:rPr>
          <w:sz w:val="24"/>
          <w:szCs w:val="24"/>
          <w:lang w:eastAsia="ru-RU"/>
        </w:rPr>
        <w:t>6. Административного регламента,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документы, представленные заявителем, не соответствуют требованиям, установленным в статье 3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6)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7) 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9.1. Основания для отказа в приеме документов, необходимых для предоставления муниципальной услуги, в виде </w:t>
      </w:r>
      <w:r>
        <w:rPr>
          <w:sz w:val="24"/>
          <w:szCs w:val="24"/>
          <w:lang w:eastAsia="ru-RU"/>
        </w:rPr>
        <w:t xml:space="preserve">предоставления гражданам, имеющим трех и более детей, земельного участка в собственность бесплатно, явля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ом 2.</w:t>
        </w:r>
      </w:hyperlink>
      <w:r>
        <w:rPr>
          <w:sz w:val="24"/>
          <w:szCs w:val="24"/>
          <w:lang w:eastAsia="ru-RU"/>
        </w:rPr>
        <w:t>6.1. Административного регламента,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гражданин не состоит на учет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) гражданином не соблюдены установленные в частях 3 и 6 статьи 8, частях 3 и 6 статьи 9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) удостоверение многодетной семьи, представленное гражданино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6) в отношении гражданина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7)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8) 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ами 2.</w:t>
        </w:r>
      </w:hyperlink>
      <w:r>
        <w:rPr>
          <w:sz w:val="24"/>
          <w:szCs w:val="24"/>
          <w:lang w:eastAsia="ru-RU"/>
        </w:rPr>
        <w:t xml:space="preserve">6 и 2.6.1. Административного регламента, в полном объе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0. </w:t>
      </w:r>
      <w:r>
        <w:rPr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>прием и регистрация заявления о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2)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3)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и выдача соответствующего решения заявител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рием и регистрация заявления и документов на предоставление гражданам, имеющим трех и более детей, земельного участка в собственность бесплатно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FF0000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Прием и регистрация заявления и документов для постановки на учет граждан, имеющих трех и более детей, в целях предоставления земельного участк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меющий трех и более детей, заинтересованный в предоставлении земельного участка в собственность бесплатно обращается на имя Главы Барановского муниципального образования с заявлением о постановке на учет граждан, имеющих трех и более дет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К заявлению прилагаются документы, установленные пунктами 2.6 – 2.6.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ле визирования заявлений Главой Бара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3. 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b/>
          <w:i/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i/>
          <w:color w:val="000000"/>
          <w:sz w:val="24"/>
          <w:szCs w:val="24"/>
        </w:rPr>
        <w:t>дачного строительства, ведения садоводства или огородничества</w:t>
      </w:r>
      <w:r>
        <w:rPr>
          <w:b/>
          <w:i/>
          <w:color w:val="000000"/>
          <w:sz w:val="24"/>
          <w:szCs w:val="24"/>
        </w:rPr>
        <w:t xml:space="preserve"> в собственность бесплатно на территории Саратовской области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,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в собственность бесплатно и выдача соответствующего решения заявителю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ответственный специалист, осуществляет подготовку проекта постановления администрации </w:t>
      </w:r>
      <w:r>
        <w:rPr/>
        <w:t>Барановского муниципального образования</w:t>
      </w:r>
      <w:r>
        <w:rPr>
          <w:color w:val="000000"/>
        </w:rPr>
        <w:t xml:space="preserve"> о постановке или об отказе в постановке на учет </w:t>
      </w:r>
      <w:r>
        <w:rPr/>
        <w:t xml:space="preserve">граждан, имеющих трех и более детей, </w:t>
      </w:r>
      <w:r>
        <w:rPr>
          <w:color w:val="000000"/>
        </w:rPr>
        <w:t xml:space="preserve">в целях предоставления земельного участка в собственность бесплатно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граждан, имеющих трех и более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унктом 9 статьи 3 Закона Саратовской области от 30 сентября 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или об отказе в постановке на учет граждан, имеющих трех и более детей, принимается администрацией Барановского муниципального образования в виде постановления в месячный срок со дня регистрации заявления гражданин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, либо направляется в ГКУ СО «МФЦ» для последующей выдачи заявителю (в случае подачи заявителем заявления через ГКУ СО «МФЦ»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пунктах 2.6.- 2.6.1 настояще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становке на уче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5. Прием и регистрация заявления и документов на предоставление земельного участка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Гражданин, имеющий трех и более детей, желающий приобрести в собственность бесплатно земельный участок, включенный в перечень земельных участков, утвержденный администрацией Барановского муниципального образования, подает заявление о приобретении земельного участка на имя Главы Барановского муниципального образования, в течение 30 календарных дней со дня размещения перечня земельных участков на официальном сайте администрации Барановского муниципального образования в сети «Интернет» </w:t>
      </w:r>
      <w:hyperlink r:id="rId12">
        <w:r>
          <w:rPr>
            <w:rStyle w:val="InternetLink"/>
            <w:color w:val="000000"/>
            <w:sz w:val="24"/>
            <w:szCs w:val="24"/>
          </w:rPr>
          <w:t>Вольск.</w:t>
        </w:r>
      </w:hyperlink>
      <w:r>
        <w:rPr>
          <w:sz w:val="24"/>
          <w:szCs w:val="24"/>
        </w:rPr>
        <w:t>Р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. Специалист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гиналы документов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,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 подаются гражданином в одном экземпляр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сле визирования заявлений Главой Бара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</w:t>
      </w:r>
      <w:r>
        <w:rPr>
          <w:color w:val="000000"/>
        </w:rPr>
        <w:t>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3.7.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</w:t>
      </w:r>
      <w:r>
        <w:rPr/>
        <w:t>ведение реестра граждан, в отношении которых приняты решения о предоставлении земельных участков в собственность бесплатно,</w:t>
      </w:r>
      <w:r>
        <w:rPr>
          <w:color w:val="000000"/>
        </w:rPr>
        <w:t xml:space="preserve"> ответственный специалист готовит проект постановления администрации </w:t>
      </w:r>
      <w:r>
        <w:rPr/>
        <w:t>Барановского муниципального образования</w:t>
      </w:r>
      <w:r>
        <w:rPr>
          <w:color w:val="000000"/>
        </w:rPr>
        <w:t xml:space="preserve"> о предоставлении в собственность бесплатно  земельного участка (далее 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ответственным специалистом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календарных дней со дня принятия администрацией Барановского муниципального образован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лучае подачи гражданином нескольких заявлений о приобретении земельного участка в соответствии с абзацем 1 настоящего пункта после принятия администрацией Барановского муниципального образования решения о предоставлении указанному гражданину в собственность бесплатно земельного участка в соответствии с абзацами вторым и третьим настоящего пункта остальные поданные им заявления о приобретении иных земельных участков не удовлетворяются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администрацией Барановского муниципального образования в виде постановления по истечении 30 календарных дней, но не позднее 45 календарных дней со дня размещения перечня земельных участков на официальном сайте администрации Барановского 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Постановление администрации Барановского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ответственным специалистом заявителю, либо направляется в ГКУ СО «МФЦ» для последующей выдачи заявителю (в случае подачи заявителем заявления о предоставлении муниципальной услуги через ГКУ СО «МФЦ») в соответствии с графиком прием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sz w:val="24"/>
          <w:szCs w:val="24"/>
        </w:rPr>
        <w:t>Барановского муниципального образования</w:t>
      </w:r>
      <w:r>
        <w:rPr>
          <w:color w:val="000000"/>
          <w:sz w:val="24"/>
          <w:szCs w:val="24"/>
        </w:rPr>
        <w:t xml:space="preserve"> о предоставлении земельного участка на праве собственности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ь в соответствии с Федеральным законом от 21.07.1997 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b/>
          <w:i/>
          <w:sz w:val="24"/>
          <w:szCs w:val="24"/>
        </w:rPr>
        <w:t>3.8. Особенности выполнения административных процедур в электронной форме, не предусмотрены</w:t>
      </w:r>
      <w:r>
        <w:rPr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администрации Черкасского муниципального  образования,   а в его отсутствие - заместителем главы администрации Черкасского 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плановых проверок устанавливается главой администрации Черкас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Черкасского муниципального  образования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Черкасского  муниципального образовани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лава администрации </w:t>
      </w:r>
    </w:p>
    <w:p>
      <w:pPr>
        <w:pStyle w:val="Subtitle"/>
        <w:rPr/>
      </w:pPr>
      <w:r>
        <w:rPr>
          <w:sz w:val="24"/>
        </w:rPr>
        <w:t>Черкасского муниципального  образования                                 А.Е. Морен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бесплатно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Черкасского  муниципального образования»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17">
        <w:bookmarkStart w:id="1" w:name="Par183"/>
        <w:bookmarkEnd w:id="1"/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81"/>
        <w:gridCol w:w="1267"/>
        <w:gridCol w:w="2129"/>
        <w:gridCol w:w="223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ефон, фа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фициальный сай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рафик работы</w:t>
            </w:r>
          </w:p>
        </w:tc>
      </w:tr>
      <w:tr>
        <w:trPr>
          <w:trHeight w:val="19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Администрация Черкасского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ниципального образ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 95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ратовская область, Вольский район, с. Черкасское, ул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осковская , 1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8(845-93)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4"/>
              </w:rPr>
            </w:pPr>
            <w:hyperlink r:id="rId18">
              <w:r>
                <w:rPr>
                  <w:rStyle w:val="InternetLink"/>
                  <w:sz w:val="22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4"/>
                </w:rPr>
                <w:t>.Вольск.РФ.</w:t>
              </w:r>
            </w:hyperlink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>
                <w:sz w:val="22"/>
              </w:rPr>
            </w:pPr>
            <w:r>
              <w:rPr>
                <w:sz w:val="22"/>
              </w:rPr>
              <w:t>Понедельник, вторник, среда, пятница – с 08.00 до 12.00</w:t>
            </w:r>
          </w:p>
          <w:p>
            <w:pPr>
              <w:pStyle w:val="Style20"/>
              <w:spacing w:lineRule="atLeast" w:line="2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tLeast" w:line="260" w:before="0" w:after="0"/>
              <w:rPr>
                <w:sz w:val="22"/>
              </w:rPr>
            </w:pPr>
            <w:r>
              <w:rPr>
                <w:sz w:val="22"/>
              </w:rPr>
              <w:t xml:space="preserve">четверг - не приёмный день  </w:t>
            </w:r>
          </w:p>
          <w:p>
            <w:pPr>
              <w:pStyle w:val="Style20"/>
              <w:spacing w:lineRule="atLeast" w:line="2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tLeast" w:line="260" w:before="0" w:after="0"/>
              <w:rPr>
                <w:sz w:val="22"/>
              </w:rPr>
            </w:pPr>
            <w:r>
              <w:rPr>
                <w:sz w:val="22"/>
              </w:rPr>
              <w:t xml:space="preserve">суббота, </w:t>
            </w:r>
            <w:r>
              <w:rPr>
                <w:sz w:val="22"/>
                <w:shd w:fill="FFFFFF" w:val="clear"/>
              </w:rPr>
              <w:t>воскресенье – выходные дн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Ф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4129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ru-RU"/>
              </w:rPr>
              <w:t>Саратовская</w:t>
            </w: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bCs/>
                <w:sz w:val="22"/>
                <w:szCs w:val="24"/>
                <w:lang w:eastAsia="ru-RU"/>
              </w:rPr>
              <w:t>область</w:t>
            </w:r>
            <w:r>
              <w:rPr>
                <w:sz w:val="22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ru-RU"/>
              </w:rPr>
              <w:t>г</w:t>
            </w:r>
            <w:r>
              <w:rPr>
                <w:sz w:val="22"/>
                <w:szCs w:val="24"/>
                <w:lang w:eastAsia="ru-RU"/>
              </w:rPr>
              <w:t xml:space="preserve">. </w:t>
            </w:r>
            <w:r>
              <w:rPr>
                <w:bCs/>
                <w:sz w:val="22"/>
                <w:szCs w:val="24"/>
                <w:lang w:eastAsia="ru-RU"/>
              </w:rPr>
              <w:t>Вольск</w:t>
            </w:r>
            <w:r>
              <w:rPr>
                <w:sz w:val="22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8(845-93) 60-18-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22"/>
                <w:szCs w:val="24"/>
                <w:lang w:eastAsia="ru-RU"/>
              </w:rPr>
              <w:t>info@</w:t>
            </w:r>
            <w:r>
              <w:rPr>
                <w:b/>
                <w:bCs/>
                <w:sz w:val="22"/>
                <w:szCs w:val="24"/>
                <w:lang w:eastAsia="ru-RU"/>
              </w:rPr>
              <w:t>mfc</w:t>
            </w:r>
            <w:r>
              <w:rPr>
                <w:sz w:val="22"/>
                <w:szCs w:val="24"/>
                <w:lang w:eastAsia="ru-RU"/>
              </w:rPr>
              <w:t>64.ru.</w:t>
            </w:r>
          </w:p>
          <w:p>
            <w:pPr>
              <w:pStyle w:val="Normal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>
                <w:sz w:val="22"/>
              </w:rPr>
            </w:pPr>
            <w:r>
              <w:rPr>
                <w:sz w:val="22"/>
                <w:shd w:fill="FFFFFF" w:val="clear"/>
              </w:rPr>
              <w:t>понедельник – пятница с 9:00 до 20:00</w:t>
            </w:r>
            <w:r>
              <w:rPr>
                <w:sz w:val="22"/>
              </w:rPr>
              <w:t xml:space="preserve"> </w:t>
              <w:br/>
            </w:r>
            <w:r>
              <w:rPr>
                <w:sz w:val="22"/>
                <w:shd w:fill="FFFFFF" w:val="clear"/>
              </w:rPr>
              <w:t>суббота с 9:00 до 17:00</w:t>
            </w:r>
            <w:r>
              <w:rPr>
                <w:sz w:val="22"/>
              </w:rPr>
              <w:t xml:space="preserve"> </w:t>
              <w:br/>
            </w:r>
            <w:r>
              <w:rPr>
                <w:sz w:val="22"/>
                <w:shd w:fill="FFFFFF" w:val="clear"/>
              </w:rPr>
              <w:t xml:space="preserve">воскресенье – выходной день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Министерство социального развития Сарат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2"/>
                <w:szCs w:val="24"/>
              </w:rPr>
              <w:t>адрес:</w:t>
            </w:r>
            <w:r>
              <w:rPr>
                <w:sz w:val="22"/>
                <w:szCs w:val="24"/>
              </w:rPr>
              <w:t xml:space="preserve"> 410005, г. Саратов, </w:t>
              <w:br/>
              <w:t>ул. Большая Горная, 314/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(845-2) 64-19-25</w:t>
            </w:r>
          </w:p>
          <w:p>
            <w:pPr>
              <w:pStyle w:val="Normal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8 (845-2) 64-43-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2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b/>
                  <w:sz w:val="22"/>
                  <w:szCs w:val="24"/>
                </w:rPr>
                <w:t xml:space="preserve">social@saratov.gov.ru 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>
                <w:sz w:val="22"/>
              </w:rPr>
            </w:pPr>
            <w:r>
              <w:rPr>
                <w:sz w:val="22"/>
              </w:rPr>
              <w:t xml:space="preserve">понедельник-четверг </w:t>
              <w:br/>
              <w:t xml:space="preserve">с 9:00 до 18:00 </w:t>
              <w:br/>
              <w:t xml:space="preserve">пятница с 9:00 до 17:00 </w:t>
              <w:br/>
            </w:r>
            <w:r>
              <w:rPr>
                <w:rStyle w:val="StrongEmphasis"/>
                <w:b w:val="false"/>
                <w:sz w:val="22"/>
              </w:rPr>
              <w:t>перерыв:</w:t>
            </w:r>
            <w:r>
              <w:rPr>
                <w:sz w:val="22"/>
              </w:rPr>
              <w:t xml:space="preserve"> 13.00 до 13.48 </w:t>
            </w:r>
          </w:p>
          <w:p>
            <w:pPr>
              <w:pStyle w:val="Style20"/>
              <w:spacing w:lineRule="atLeast" w:line="260" w:before="0" w:after="0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суббота, </w:t>
            </w:r>
            <w:r>
              <w:rPr>
                <w:sz w:val="22"/>
                <w:shd w:fill="FFFFFF" w:val="clear"/>
              </w:rPr>
              <w:t>воскресенье – выходные дн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осударственное автономное учреждение Саратовской области “Управление социальной поддержки населения Вольского района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4"/>
              </w:rPr>
              <w:t>412906, Саратовская область, г. Вольск, ул. Революционная, д. 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4"/>
              </w:rPr>
              <w:t>8 (845-93) 7-16-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soc31volsk_gy@saratov.gov.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/>
            </w:pPr>
            <w:r>
              <w:rPr>
                <w:sz w:val="22"/>
              </w:rPr>
              <w:t xml:space="preserve">понедельник, вторник, четверг </w:t>
              <w:br/>
              <w:t xml:space="preserve">с 08:00 до 15:00, </w:t>
            </w:r>
          </w:p>
          <w:p>
            <w:pPr>
              <w:pStyle w:val="Style20"/>
              <w:spacing w:lineRule="atLeast" w:line="260" w:before="0" w:after="0"/>
              <w:rPr>
                <w:sz w:val="22"/>
              </w:rPr>
            </w:pPr>
            <w:r>
              <w:rPr>
                <w:sz w:val="22"/>
              </w:rPr>
              <w:t xml:space="preserve">среда </w:t>
            </w:r>
          </w:p>
          <w:p>
            <w:pPr>
              <w:pStyle w:val="Style20"/>
              <w:spacing w:lineRule="atLeast" w:line="26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с 09.00 до 17.00</w:t>
              <w:br/>
              <w:t>пятница   не приёмный день, суббота-воскресенье – выходные дни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b w:val="false"/>
          <w:color w:val="000000"/>
          <w:sz w:val="22"/>
          <w:szCs w:val="28"/>
        </w:rPr>
        <w:t xml:space="preserve">Глава администрации </w:t>
      </w:r>
    </w:p>
    <w:p>
      <w:pPr>
        <w:pStyle w:val="Subtitle"/>
        <w:rPr/>
      </w:pPr>
      <w:r>
        <w:rPr>
          <w:sz w:val="22"/>
        </w:rPr>
        <w:t>Черкасского муниципального образования                                                        А.Е. Мор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бесплатно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Черкасского муниципально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-схема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519420" cy="353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3537000"/>
                          <a:chOff x="0" y="0"/>
                          <a:chExt cx="5519520" cy="353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9520" cy="35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6640" y="192780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2153880"/>
                            <a:ext cx="405648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540440"/>
                            <a:ext cx="3634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редоставление земельного участ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679320"/>
                            <a:ext cx="4906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о постановке на учет либо об отказе в постановке на учет выдается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13683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61560"/>
                            <a:ext cx="4146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6pt;height:278.5pt" coordorigin="0,0" coordsize="8692,5570">
                <v:rect id="shape_0" stroked="f" o:allowincell="f" style="position:absolute;left:0;top:0;width:8691;height:5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19,3036" to="4721,3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5;top:3392;width:6387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1;top:2426;width:5722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редоставление земельного участ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1070;width:7725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месячный срок со дня регистрац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о постановке на учет либо об отказе в постановке на учет выдается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7,2155" to="4727,2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5;top:97;width:652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Глава администрации </w:t>
      </w:r>
    </w:p>
    <w:p>
      <w:pPr>
        <w:pStyle w:val="Heading"/>
        <w:jc w:val="both"/>
        <w:rPr/>
      </w:pPr>
      <w:r>
        <w:rPr>
          <w:b w:val="false"/>
          <w:color w:val="000000"/>
          <w:szCs w:val="24"/>
        </w:rPr>
        <w:t>Черкасского муниципального образования                     А.Е. Моренов</w:t>
      </w:r>
      <w:r>
        <w:rPr>
          <w:szCs w:val="24"/>
        </w:rPr>
        <w:t xml:space="preserve">                                               </w:t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3A56EF476092C5864838F78F38109CC806DE3FAF7C00E89185E1275859F73B71687071DFE62FE3CA1619EE4DJ1M" TargetMode="External"/><Relationship Id="rId10" Type="http://schemas.openxmlformats.org/officeDocument/2006/relationships/hyperlink" Target="consultantplus://offline/ref=3A56EF476092C5864838F78F38109CC806DE3FAF7C00E89185E1275859F73B71687071DFE62FE3CA1619EE4DJ1M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http://www.volsk.sarmo.ru/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social@saratov.gov.ru 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3:00Z</dcterms:created>
  <dc:creator>Наталья</dc:creator>
  <dc:description/>
  <cp:keywords/>
  <dc:language>en-US</dc:language>
  <cp:lastModifiedBy>Users</cp:lastModifiedBy>
  <cp:lastPrinted>2015-05-15T17:30:00Z</cp:lastPrinted>
  <dcterms:modified xsi:type="dcterms:W3CDTF">2016-04-21T11:29:00Z</dcterms:modified>
  <cp:revision>18</cp:revision>
  <dc:subject/>
  <dc:title> </dc:title>
</cp:coreProperties>
</file>