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16 г.                           № 25                                         с.Черкас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специ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для размещения печат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депутатов в Совет Черкасского муниципального образования нового созыва 18 сентября 2016 года и в соответствии с пунктом 8 статьи 46 Закона Саратовской области                                  от 31 октября 2005 года № 107-ЗСО «О выборах в органы местного самоуправления Саратовской области», статьи 35 Устава Черкасского муниципального образования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течение 5 дней со дня прин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кас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                                 Л.А. Чесно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ого муниципального образования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6.2016 г. № 25  </w:t>
      </w:r>
    </w:p>
    <w:p>
      <w:pPr>
        <w:pStyle w:val="Style18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 для размещения печатных агитационных материалов на территории избирательных участ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НОГОМАНДАТНЫЙ ИЗБИРАТЕЛЬНЫЙ ОКРУГ №3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збирательный участок №767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- центр – здание МУК ЦКС  «Дом культуры»   с. Черкасское Вольского района Саратовской области»,    с. Черкасское, ул. Московская, д. 5;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доска объявлений  </w:t>
      </w:r>
      <w:r>
        <w:rPr>
          <w:rFonts w:cs="Times New Roman" w:ascii="Times New Roman" w:hAnsi="Times New Roman"/>
          <w:sz w:val="28"/>
          <w:szCs w:val="28"/>
        </w:rPr>
        <w:t xml:space="preserve"> около здания спортивного зала, с. Черкасское,  площадь Революции,46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  здания администрации, с. Черкасское, ул. Московская, 1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 Камышовка, с.Камышовка, ул.Черкасская, 22 (по согласованию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НОГОМАНДАТНЫЙ ИЗБИРАТЕЛЬНЫЙ ОКРУГ №4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бирательный участок №  76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центр –</w:t>
      </w:r>
      <w:r>
        <w:rPr>
          <w:rFonts w:cs="Times New Roman" w:ascii="Times New Roman" w:hAnsi="Times New Roman"/>
          <w:sz w:val="28"/>
          <w:szCs w:val="28"/>
        </w:rPr>
        <w:t xml:space="preserve"> здание  МУК ЦКС Дом Культуры с.Спасское, с. Спасское, ул. Народная,28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 Спасское,  с. Спасское ул. Народная, 30 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здания Фельдшерско-акушерского пункта, с. Огаревка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Огаревка  ул.Заречная,1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здания Фельдшерско-акушерского пункта с. Кизатовк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затовка, ул.Зелёная, 24 (по согласованию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бирательный участок №769</w:t>
      </w:r>
    </w:p>
    <w:p>
      <w:pPr>
        <w:pStyle w:val="TextBody"/>
        <w:rPr>
          <w:sz w:val="28"/>
        </w:rPr>
      </w:pPr>
      <w:r>
        <w:rPr>
          <w:sz w:val="28"/>
          <w:szCs w:val="24"/>
        </w:rPr>
        <w:t>- центр – здание МОУ «Основная  общеобразовательная школа с. Калмантай Вольского района Саратовской области»,</w:t>
      </w:r>
      <w:r>
        <w:rPr/>
        <w:t xml:space="preserve"> </w:t>
      </w:r>
      <w:r>
        <w:rPr>
          <w:sz w:val="28"/>
        </w:rPr>
        <w:t>с. Калмантай, ул. Ленина, 29 а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 – с. Калмантай,  ул. Ленина, д.58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- информационный щит около здания  по адресу:</w:t>
      </w:r>
      <w:r>
        <w:rPr>
          <w:rFonts w:cs="Times New Roman" w:ascii="Times New Roman" w:hAnsi="Times New Roman"/>
          <w:sz w:val="28"/>
          <w:szCs w:val="28"/>
        </w:rPr>
        <w:t xml:space="preserve"> с. Калмантай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. Центральная,  33-б (по согласованию)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                                 Л.А. Чесн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4:00Z</dcterms:created>
  <dc:creator>1</dc:creator>
  <dc:description/>
  <cp:keywords/>
  <dc:language>en-US</dc:language>
  <cp:lastModifiedBy>Users</cp:lastModifiedBy>
  <cp:lastPrinted>2011-01-31T13:08:00Z</cp:lastPrinted>
  <dcterms:modified xsi:type="dcterms:W3CDTF">2016-06-30T04:04:00Z</dcterms:modified>
  <cp:revision>2</cp:revision>
  <dc:subject/>
  <dc:title/>
</cp:coreProperties>
</file>