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ЧЕРКАС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т 02 июня 2016 года                      № 22                                  с.Черкасск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8"/>
        </w:rPr>
        <w:t xml:space="preserve">Федерального закона от 27.07.2010 г.        № 210-ФЗ «Об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Постановления Правительства РФ     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5 </w:t>
      </w:r>
      <w:r>
        <w:rPr>
          <w:rFonts w:eastAsia="Times New Roman" w:cs="Times New Roman" w:ascii="Times New Roman" w:hAnsi="Times New Roman"/>
          <w:bCs/>
          <w:sz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Черкасского </w:t>
      </w:r>
      <w:r>
        <w:rPr>
          <w:rFonts w:eastAsia="Times New Roman" w:cs="Times New Roman" w:ascii="Times New Roman" w:hAnsi="Times New Roman"/>
          <w:bCs/>
          <w:sz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2. Заместителю главы  администрации Черкасского  муниципального образования Чесноковой Л.А. 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 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. о. главы администрации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Черкасского муниципального образования                      Л.А. Чесноков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2.06.2016 г.  №2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. о. главы  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Черкасского муниципального образования                                       Л.А. Чеснокова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3-40-</dc:creator>
  <dc:description/>
  <cp:keywords/>
  <dc:language>en-US</dc:language>
  <cp:lastModifiedBy>User</cp:lastModifiedBy>
  <cp:lastPrinted>2015-04-02T15:59:00Z</cp:lastPrinted>
  <dcterms:modified xsi:type="dcterms:W3CDTF">2016-06-03T05:14:00Z</dcterms:modified>
  <cp:revision>6</cp:revision>
  <dc:subject/>
  <dc:title/>
</cp:coreProperties>
</file>