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 2016 года                        №18                      с.Черкас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Черкасского муниципального образования от 01 октября 2015 года № 49 «Об утверждении Правил присвоения, изменения и аннулирования адресов на территории Черкасского муниципального образования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, статьей 35 Устава Черкасского муниципального образования,</w:t>
      </w:r>
    </w:p>
    <w:p>
      <w:pPr>
        <w:pStyle w:val="Heading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Черкасского муниципального образования от 01 октября 2015 года № 49 «Об утверждении Правил присвоения, изменения и аннулирования адресов на территории Черкасского муниципального образования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8"/>
          <w:szCs w:val="28"/>
        </w:rPr>
        <w:t xml:space="preserve">Черкасского 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4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                              А.Е. Морён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6:00Z</dcterms:created>
  <dc:creator>Администрация</dc:creator>
  <dc:description/>
  <cp:keywords/>
  <dc:language>en-US</dc:language>
  <cp:lastModifiedBy>User</cp:lastModifiedBy>
  <cp:lastPrinted>2016-04-26T08:57:00Z</cp:lastPrinted>
  <dcterms:modified xsi:type="dcterms:W3CDTF">2016-04-26T05:57:00Z</dcterms:modified>
  <cp:revision>5</cp:revision>
  <dc:subject/>
  <dc:title/>
</cp:coreProperties>
</file>