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right"/>
        <w:rPr>
          <w:b/>
          <w:b/>
          <w:spacing w:val="22"/>
          <w:sz w:val="26"/>
        </w:rPr>
      </w:pPr>
      <w:r>
        <w:rPr>
          <w:b/>
          <w:spacing w:val="22"/>
          <w:sz w:val="26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ГЛАВА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ЧЕРКАССКОГО  МУНИЦИПАЛЬНОГО ОБРАЗОВАНИЯ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keepNext w:val="true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т  15.11.2016 г.                                №3</w:t>
        <w:tab/>
        <w:t xml:space="preserve">                      с. Черкас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 проведении публичных </w:t>
      </w:r>
    </w:p>
    <w:p>
      <w:pPr>
        <w:pStyle w:val="Normal"/>
        <w:rPr/>
      </w:pPr>
      <w:r>
        <w:rPr>
          <w:sz w:val="28"/>
        </w:rPr>
        <w:t xml:space="preserve">слушаний по обсуждению проекта 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  Черкасского 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бюджете  Черкасского 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на 2017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На основании    п.2 ч.3 ст.  28  Федерального закона от 06.10.2003 года № 131-ФЗ «Об общих принципах организации местного самоуправления в Российской Федерации»,  ст.12, 30    Устава Черкасского муниципального образования и Положения о публичных слушаниях, утвержденного решением Совета Черкасского муниципального образования от 18.10.2005 г. № 1/1-3, (в редакции от 24.07.2008     №1/39-79, </w:t>
      </w:r>
      <w:r>
        <w:rPr>
          <w:szCs w:val="28"/>
        </w:rPr>
        <w:t xml:space="preserve">от 26.10.2012г. 3/17-64, </w:t>
      </w:r>
      <w:r>
        <w:rPr>
          <w:color w:val="000000"/>
          <w:szCs w:val="28"/>
        </w:rPr>
        <w:t xml:space="preserve">от 27.02.2014г. №3/35-122, от </w:t>
      </w:r>
      <w:r>
        <w:rPr/>
        <w:t>30.06.2015№ 3/51-173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значить проведение публичных слушаний по обсуждению проекта решения Совета Черкасского муниципального образования  «О бюджете Черкасского муниципального образования на 2017 год». 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убличные слушания по обсуждению   проекта решения Совета Черкасского муниципального образования  «О бюджете Черкасского муниципального образования на  2017 год» провести  06.12. 2016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Местом проведения публичных слушаний определить Дом культуры  с. Черкасское по адресу: Саратовская область,   с. Черкасское ул. Московская д. 5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Образовать комиссию по подготовке и проведению публичных слушаний в следующем составе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едатель комиссии –Морёнов Александр Евгеньевич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комиссии – Дужникова Едена Юрье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лены комиссии –      Мочалова Валентина Васильевн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                                </w:t>
      </w:r>
      <w:r>
        <w:rPr/>
        <w:t xml:space="preserve">Козырева Ирина Александровна   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Поручить комиссии по подготовке и проведению публичных слушаний обеспечить организацию и проведение публичных слушаний в соответствии с Положением 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7. Опубликовать проект решения Совета Черкасского муниципального образования «О бюджете Черкасского муниципального образования на 2017 год»      </w:t>
      </w:r>
      <w:r>
        <w:rPr>
          <w:szCs w:val="28"/>
        </w:rPr>
        <w:t>газете «Вольский Деловой Вестник» до  21.11.2016г.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Обнародовать настоящее  постановление путем вывешивания его в установленных для обнародования местах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ска объявлений около  здания спортивного</w:t>
      </w:r>
      <w:r>
        <w:rPr>
          <w:sz w:val="28"/>
        </w:rPr>
        <w:t xml:space="preserve"> зала  - с. Черкасское, ул. Московска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ind w:firstLine="540"/>
        <w:jc w:val="both"/>
        <w:rPr/>
      </w:pPr>
      <w:r>
        <w:rPr>
          <w:sz w:val="28"/>
        </w:rPr>
        <w:t>-доска объявлений здания администрации – с. Черкасское, ул. Московская , 1 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ind w:firstLine="540"/>
        <w:jc w:val="both"/>
        <w:rPr/>
      </w:pPr>
      <w:r>
        <w:rPr>
          <w:sz w:val="28"/>
        </w:rPr>
        <w:t>-доска объявлений здания фельдшерско-акушерского пункта – с.Камышовка, ул. Черкасская (по согласованию);</w:t>
      </w:r>
    </w:p>
    <w:p>
      <w:pPr>
        <w:pStyle w:val="Style17"/>
        <w:rPr/>
      </w:pPr>
      <w:r>
        <w:rPr>
          <w:sz w:val="28"/>
        </w:rPr>
        <w:t>-доска объявлений здания администрации  с. Спасское, ул. Народная,</w:t>
      </w:r>
    </w:p>
    <w:p>
      <w:pPr>
        <w:pStyle w:val="Style17"/>
        <w:ind w:left="43" w:right="34" w:hanging="43"/>
        <w:rPr>
          <w:sz w:val="28"/>
        </w:rPr>
      </w:pPr>
      <w:r>
        <w:rPr>
          <w:sz w:val="28"/>
        </w:rPr>
        <w:t>30 А;</w:t>
      </w:r>
    </w:p>
    <w:p>
      <w:pPr>
        <w:pStyle w:val="Style17"/>
        <w:rPr/>
      </w:pPr>
      <w:r>
        <w:rPr>
          <w:sz w:val="28"/>
        </w:rPr>
        <w:t>-доска объявлений здания  фельдшерско-акушерского пункта  с.Огаревка, ул. Заречная, 1 (по согласованию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ind w:firstLine="540"/>
        <w:jc w:val="both"/>
        <w:rPr/>
      </w:pPr>
      <w:r>
        <w:rPr>
          <w:sz w:val="28"/>
        </w:rPr>
        <w:t>-доска объявлений здания фельдшерско-акушерского пункта с.Кизатовка, ул. Зелёная (по согласованию);</w:t>
      </w:r>
    </w:p>
    <w:p>
      <w:pPr>
        <w:pStyle w:val="TextBodyIndent"/>
        <w:rPr/>
      </w:pPr>
      <w:r>
        <w:rPr/>
        <w:t>-доска объявлений здания администрации – с. Калмантай, ул.Московская 1А; ул. Ленина, д.58 Б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</w:rPr>
        <w:t xml:space="preserve">          </w:t>
      </w:r>
      <w:r>
        <w:rPr/>
        <w:t xml:space="preserve">9.Настоящее  постановление вывешивается на период 30 календарных дней:  16.11.2016 г.   по    15 декабря 2016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атой обнародования считать  16.11 .2016 г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 После обнародования настоящее  постановление хранится в Совете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12. Сбор предложений и замечаний в случаях, установленных законодательством, осуществляется по адресу:   с. Черкасское, ул. Московская, 1А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3. Настоящее  постановление вступает в силу со дня 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4. Контроль за исполнением настоящего  постановления  оставляю за собой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Глава Черкасского 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   А.Е. Мор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 Постановлению Главы Черкас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3  от 15.11.2016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 ДНЯ</w:t>
      </w:r>
    </w:p>
    <w:p>
      <w:pPr>
        <w:pStyle w:val="Normal"/>
        <w:jc w:val="center"/>
        <w:rPr/>
      </w:pPr>
      <w:r>
        <w:rPr>
          <w:sz w:val="28"/>
        </w:rPr>
        <w:t>публичных слушаний по обсуждению проекта решения Черкасского муниципального образования «О бюджете Черкасского муниципального образования на 2017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06.12. 2016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4:00 час.</w:t>
      </w:r>
    </w:p>
    <w:p>
      <w:pPr>
        <w:pStyle w:val="Normal"/>
        <w:jc w:val="right"/>
        <w:rPr/>
      </w:pPr>
      <w:r>
        <w:rPr>
          <w:sz w:val="28"/>
        </w:rPr>
        <w:t>ДК с. Черкасско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ыступление члена комиссии по подготовке и проведению публичных слушаний по проекту решения Черкасского муниципального образования «О бюджете Черкасского муниципального образования на 2017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суждение проекта Решения Совета Черкасского муниципального образования «О бюджете Черкасского муниципального образования на 2017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 xml:space="preserve">Глава Черкасского 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   А. Е. Мор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43" w:hanging="375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ind w:left="43" w:right="34" w:firstLine="749"/>
      <w:jc w:val="both"/>
    </w:pPr>
    <w:rPr>
      <w:color w:val="000000"/>
      <w:spacing w:val="-4"/>
      <w:sz w:val="25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0" w:leader="none"/>
        <w:tab w:val="left" w:pos="5184" w:leader="underscore"/>
      </w:tabs>
      <w:ind w:firstLine="54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42:00Z</dcterms:created>
  <dc:creator>Наталия</dc:creator>
  <dc:description/>
  <cp:keywords/>
  <dc:language>en-US</dc:language>
  <cp:lastModifiedBy>3-37-1</cp:lastModifiedBy>
  <cp:lastPrinted>2016-11-16T16:33:00Z</cp:lastPrinted>
  <dcterms:modified xsi:type="dcterms:W3CDTF">2016-11-17T10:40:00Z</dcterms:modified>
  <cp:revision>102</cp:revision>
  <dc:subject/>
  <dc:title/>
</cp:coreProperties>
</file>