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т 26 сентября 2016  года      № 4/1-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с.Белогорн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684" w:hanging="0"/>
        <w:jc w:val="both"/>
        <w:rPr/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Белогорн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25 Земельного кодекса Российской Федерации, статьей 21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Белогорно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елогорновск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9.2016 г. № 4/1-7</w:t>
      </w:r>
    </w:p>
    <w:p>
      <w:pPr>
        <w:pStyle w:val="Style18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Белогор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Белогорновского муниципального образования (далее по тексту - земельные участки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Белогорновского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39251"/>
      <w:bookmarkStart w:id="1" w:name="sub_39251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0:00Z</dcterms:created>
  <dc:creator>Users</dc:creator>
  <dc:description/>
  <cp:keywords/>
  <dc:language>en-US</dc:language>
  <cp:lastModifiedBy>Home</cp:lastModifiedBy>
  <dcterms:modified xsi:type="dcterms:W3CDTF">2016-09-28T05:31:00Z</dcterms:modified>
  <cp:revision>6</cp:revision>
  <dc:subject/>
  <dc:title/>
</cp:coreProperties>
</file>