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26 сентября 2016  года           № 4/1-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с.Белогорно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елогорно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пунктом 1 статьи 7 </w:t>
      </w:r>
      <w:r>
        <w:rPr>
          <w:color w:val="000000"/>
          <w:sz w:val="28"/>
          <w:szCs w:val="28"/>
        </w:rPr>
        <w:t xml:space="preserve">Федерального закона от 10 января 2002 года № 7-ФЗ «Об охране окружающей среды», 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8"/>
          <w:szCs w:val="28"/>
        </w:rPr>
        <w:t xml:space="preserve">пунктом 14 части 1 статьи 3 и статьи 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Белогорн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и силу решения Совета Белогорнов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9.2006 г. № 1/15-38 «Об утверждении Положения об организации сбора и вывоза бытовых отходов и мусора в Белогорновском муниципальном образован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1.2009 г. №2/55-141 «О внесении изменений в Решение Совета Белогорновского муниципального образования № 1/15-38 от 04.09.2006 «Об утверждении положения об организации сбора и вывоза бытовых отходов и мусора в Белогорновском муниципальном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6 года № 4/1-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Белогор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0" w:name="sub_11"/>
      <w:bookmarkEnd w:id="0"/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</w:t>
      </w:r>
      <w:r>
        <w:rPr>
          <w:b w:val="false"/>
          <w:szCs w:val="28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Cs w:val="28"/>
        </w:rPr>
        <w:t xml:space="preserve"> на территории </w:t>
      </w:r>
      <w:r>
        <w:rPr>
          <w:b w:val="false"/>
          <w:szCs w:val="28"/>
        </w:rPr>
        <w:t>Белогорновского</w:t>
      </w:r>
      <w:r>
        <w:rPr>
          <w:b w:val="false"/>
          <w:color w:val="000000"/>
          <w:szCs w:val="28"/>
        </w:rPr>
        <w:t xml:space="preserve"> муниципального образования</w:t>
      </w:r>
      <w:r>
        <w:rPr>
          <w:b w:val="false"/>
          <w:szCs w:val="28"/>
        </w:rPr>
        <w:t xml:space="preserve"> (далее по тексту – Положение) </w:t>
      </w:r>
      <w:r>
        <w:rPr>
          <w:b w:val="false"/>
          <w:color w:val="000000"/>
          <w:szCs w:val="28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,  Федерального закона от 24 июня 1998 года №89-ФЗ «Об отходах производства и потребления»,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Cs w:val="28"/>
        </w:rPr>
        <w:t xml:space="preserve">Уставом Белогорновского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Белогорновского муниципального образования Вольского муниципального района Саратовской области и расходные обязательства бюджета Белогорнов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 Требования настоящего Положения обязательны для исполнения на территории </w:t>
      </w:r>
      <w:r>
        <w:rPr>
          <w:sz w:val="28"/>
          <w:szCs w:val="28"/>
        </w:rPr>
        <w:t>Белогорновского</w:t>
      </w:r>
      <w:r>
        <w:rPr>
          <w:color w:val="000000"/>
          <w:sz w:val="28"/>
          <w:szCs w:val="28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1"/>
      <w:bookmarkStart w:id="2" w:name="sub_20"/>
      <w:bookmarkStart w:id="3" w:name="sub_11"/>
      <w:bookmarkStart w:id="4" w:name="sub_20"/>
      <w:bookmarkEnd w:id="3"/>
      <w:bookmarkEnd w:id="4"/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  <w:r>
        <w:rPr>
          <w:b/>
          <w:sz w:val="28"/>
          <w:szCs w:val="28"/>
        </w:rPr>
        <w:t>Белогорновского</w:t>
      </w:r>
      <w:r>
        <w:rPr>
          <w:b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лномочия Совета Белогорн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1) принятие нормативно-правовых актов, регулирующих участие в организации деятельности по сбору (в том числе раздельному сбору) и транспортированию твердых коммунальных отходов на территории Белогорновского муниципального образования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в составе бюджета Белогорнов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законодательством Саратовской области, нормативными правовыми актами </w:t>
      </w:r>
      <w:r>
        <w:rPr>
          <w:sz w:val="28"/>
          <w:szCs w:val="28"/>
        </w:rPr>
        <w:t>Белогорн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номочия администрации </w:t>
      </w:r>
      <w:bookmarkStart w:id="5" w:name="sub_2701"/>
      <w:r>
        <w:rPr>
          <w:sz w:val="28"/>
          <w:szCs w:val="28"/>
        </w:rPr>
        <w:t>Белогорн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5"/>
      <w:r>
        <w:rPr>
          <w:sz w:val="28"/>
          <w:szCs w:val="28"/>
        </w:rPr>
        <w:t>1) определяет должностных лиц администрации Белогорновского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еализует мероприятия, связанные с участием в обращении с твердыми коммунальными отходами на территории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атывает, утверждает и реализует муниципальные программы, направленные на участие в обращении с твердыми коммунальными отходами на территории муниципального образования;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обеспечивает выделение земельных участков, </w:t>
      </w:r>
      <w:r>
        <w:rPr>
          <w:sz w:val="28"/>
          <w:szCs w:val="28"/>
        </w:rPr>
        <w:t>находящихся в муниципальной собственности,</w:t>
      </w:r>
      <w:r>
        <w:rPr>
          <w:color w:val="000000"/>
          <w:sz w:val="28"/>
          <w:szCs w:val="28"/>
          <w:lang w:eastAsia="ru-RU"/>
        </w:rPr>
        <w:t xml:space="preserve"> или согласование места (в случае, если выделение земельного участка не требуется) установки контейнеров для накопления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операторам, осуществляющим сбор и вывоз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 осуществляет координационную деятельность между операторами, осуществляющими сбор, вывоз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и собственниками этих отходов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) обеспечивает население и юридических лиц информацией в сфере сбора и транспортирования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на территории муниципального образова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осуществляет работы по благоустройству территории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) ликвидирует места несанкционированного складирования коммунальных отходов в границах населенных пунктов на территории Белогорновского муниципального образова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) организует мероприятия, направленные на повышение культуры населения в сфере обращения с твердыми коммунальными отх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законодательством Саратовской области, нормативными правовыми актами </w:t>
      </w:r>
      <w:r>
        <w:rPr>
          <w:sz w:val="28"/>
          <w:szCs w:val="28"/>
        </w:rPr>
        <w:t>Белогорн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существления мероприятий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на территории Белогорновского муниципального образования Вольского муниципального района Саратовской области организуется и осуществляется администрацией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Белогорно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>Белогорновского муниципального образования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является расходным обязательством </w:t>
      </w:r>
      <w:r>
        <w:rPr>
          <w:sz w:val="28"/>
          <w:szCs w:val="28"/>
        </w:rPr>
        <w:t>Белогорнов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bookmarkStart w:id="6" w:name="sub_20"/>
      <w:bookmarkEnd w:id="6"/>
      <w:r>
        <w:rPr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2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9-28T05:29:00Z</dcterms:modified>
  <cp:revision>11</cp:revision>
  <dc:subject/>
  <dc:title>МУНИЦИПАЛЬНОЕ ОБРАЗОВАНИЕ</dc:title>
</cp:coreProperties>
</file>