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9 августа 2016 г.          №3/69-222                                          с.Белогорное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Белогорновского муниципального образования от 16.11.2005 г. № 1/1-3 (в ред. от 27.10.2008 г. № 2/40-91, от 26.10.2012 г. №3/17-58, от 01.04.2014 г. №3/38-123, от 27.04.2015 г. №3/51-176), ст.12 Устава Белогорновского муниципального образования, Совет Белогорно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20 августа 2016 года по 18 сентября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3 августа 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Белогорн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ело Белогорное, пл. 65 лет Октября, 9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И.о.Главы Белогорн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Белогор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В.К.Чу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69-222 от 19.08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9 августа 2016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Белогорновского муниципального образования от 16.11.2005 г. № 1/1-3 (в ред. от 27.10.2008 г. № 2/40-91, от 26.10.2012 г. №3/17-58, от 01.04.2014 г. №3/38-123, от 27.04.2015 г. №3/51-176), </w:t>
      </w:r>
      <w:r>
        <w:rPr>
          <w:rFonts w:cs="Times New Roman" w:ascii="Times New Roman" w:hAnsi="Times New Roman"/>
          <w:sz w:val="28"/>
        </w:rPr>
        <w:t xml:space="preserve">ст. 12 Устава Белогорновского муниципального образования Совет  Белогорн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15 августа 2016 года в 16:00 час. в Доме Культуры с.Белогорное. В публичных слушаниях приняло участие 46 человек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елогорно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15.08.2016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елогорно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Белогор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В.К.Чуев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2-12-17T12:06:00Z</cp:lastPrinted>
  <dcterms:modified xsi:type="dcterms:W3CDTF">2016-08-19T20:59:00Z</dcterms:modified>
  <cp:revision>76</cp:revision>
  <dc:subject/>
  <dc:title/>
</cp:coreProperties>
</file>